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tković M., Miličić D., Tomić V., Makarov S. 2020. Checklist of the genus </w:t>
      </w:r>
      <w:r>
        <w:rPr>
          <w:rFonts w:cs="Times New Roman" w:ascii="Times New Roman" w:hAnsi="Times New Roman"/>
          <w:i/>
          <w:iCs/>
          <w:sz w:val="24"/>
        </w:rPr>
        <w:t>Niphargus</w:t>
      </w:r>
      <w:r>
        <w:rPr>
          <w:rFonts w:cs="Times New Roman" w:ascii="Times New Roman" w:hAnsi="Times New Roman"/>
          <w:sz w:val="24"/>
        </w:rPr>
        <w:t xml:space="preserve"> Schiцdte, 1849 (Amphipoda: Niphargidae) in Serbia, with some remarks on their distributions // Arthropoda Selecta. Vol.29. No.4. P.</w:t>
      </w:r>
      <w:r>
        <w:rPr>
          <w:rFonts w:cs="Times New Roman" w:ascii="Times New Roman" w:hAnsi="Times New Roman"/>
          <w:sz w:val="24"/>
          <w:lang w:val="en"/>
        </w:rPr>
        <w:t>43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ru-RU"/>
        </w:rPr>
        <w:t>44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endi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me morphological characters of 22</w:t>
      </w:r>
      <w:r>
        <w:rPr>
          <w:rFonts w:cs="Times New Roman" w:ascii="Times New Roman" w:hAnsi="Times New Roman"/>
          <w:sz w:val="24"/>
          <w:szCs w:val="24"/>
        </w:rPr>
        <w:t xml:space="preserve"> niphargid s</w:t>
      </w:r>
      <w:r>
        <w:rPr>
          <w:rFonts w:cs="Times New Roman" w:ascii="Times New Roman" w:hAnsi="Times New Roman"/>
          <w:color w:val="000000"/>
          <w:sz w:val="24"/>
          <w:szCs w:val="24"/>
        </w:rPr>
        <w:t>pecies inhabiting Serbia</w:t>
      </w:r>
      <w:r>
        <w:rPr/>
        <w:t>*</w:t>
      </w:r>
    </w:p>
    <w:tbl>
      <w:tblPr>
        <w:tblW w:w="13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9"/>
        <w:gridCol w:w="531"/>
        <w:gridCol w:w="220"/>
        <w:gridCol w:w="1140"/>
        <w:gridCol w:w="178"/>
        <w:gridCol w:w="1187"/>
        <w:gridCol w:w="390"/>
        <w:gridCol w:w="1120"/>
        <w:gridCol w:w="309"/>
        <w:gridCol w:w="992"/>
        <w:gridCol w:w="493"/>
        <w:gridCol w:w="587"/>
        <w:gridCol w:w="530"/>
        <w:gridCol w:w="1113"/>
        <w:gridCol w:w="177"/>
        <w:gridCol w:w="1019"/>
        <w:gridCol w:w="214"/>
        <w:gridCol w:w="1136"/>
        <w:gridCol w:w="97"/>
      </w:tblGrid>
      <w:tr>
        <w:trPr>
          <w:trHeight w:val="576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y l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g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mm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uter lobe mx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umber of spines (denticles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p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hape of propodu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podus of gp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ig corner and denticulated spines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podus of gp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sterior groups of seta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ctyl of gp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umber of setae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 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actyl spines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umber of retinacles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III dist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posterior corner</w:t>
            </w:r>
          </w:p>
        </w:tc>
      </w:tr>
      <w:tr>
        <w:trPr>
          <w:trHeight w:val="43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phargus adbiptus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?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,VI,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ly rounded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bajuvaricus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void, longer than broad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 1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ar</w:t>
            </w:r>
          </w:p>
        </w:tc>
      </w:tr>
      <w:tr>
        <w:trPr>
          <w:trHeight w:val="43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bogdani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 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̶ 10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inctly nearly rounded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bozanae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dly longer than broad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ly rounded</w:t>
            </w:r>
          </w:p>
        </w:tc>
      </w:tr>
      <w:tr>
        <w:trPr>
          <w:trHeight w:val="7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caspary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short +8–9 long pectinate spines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,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ar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deelemanae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3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1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tuse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euserbicus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,3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 long as broad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ly rounded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hrabei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?)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 long as broad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1, 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ongly produced</w:t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illidzensis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?)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4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–3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–VII — 4–9</w:t>
            </w:r>
          </w:p>
        </w:tc>
        <w:tc>
          <w:tcPr>
            <w:tcW w:w="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ongly produc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ivokaramani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7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–VII — 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ly round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jugoslavicu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, 3–4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wice as long as broad with parallel lateral margins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 ?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–IV —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–VII — 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produc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kragujevensi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5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–VII — 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ly round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luka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,3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, IV, VII — 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a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inor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, &gt;1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–IV — 0, V–VII — 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int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irocensi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2–7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rge-sized, 0.25x body length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4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–IV — 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inct but not produc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pecarensi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4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–IV — 0 V–VII — 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ly nearly round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ravanicanu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,4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–4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–VII — 1 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tu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remu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, &gt;1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–IV — 0, V–VII — 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–7(8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ly round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remyi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–9 (1–2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–8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–VII — 1 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a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serbicu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3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1–4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–VII — 1 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a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smederevanus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3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–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–IV — 2, V–VII — 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inct but not produc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valachicus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–3)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–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–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–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-VII — 6–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ongly produc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endi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inued.</w:t>
      </w:r>
    </w:p>
    <w:tbl>
      <w:tblPr>
        <w:tblW w:w="13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51"/>
        <w:gridCol w:w="490"/>
        <w:gridCol w:w="828"/>
        <w:gridCol w:w="627"/>
        <w:gridCol w:w="950"/>
        <w:gridCol w:w="99"/>
        <w:gridCol w:w="1330"/>
        <w:gridCol w:w="321"/>
        <w:gridCol w:w="1164"/>
        <w:gridCol w:w="217"/>
        <w:gridCol w:w="900"/>
        <w:gridCol w:w="1049"/>
        <w:gridCol w:w="64"/>
        <w:gridCol w:w="1196"/>
        <w:gridCol w:w="1350"/>
      </w:tblGrid>
      <w:tr>
        <w:trPr>
          <w:trHeight w:val="2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opod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opod I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opod I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, shap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, gaping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(apical, lateral, dorsal and mesial spine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phargus adbipt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–4/0–1/0–3/0–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bajuvaric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 + 1 seta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/3)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0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bogdani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–5/1–2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bozanae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0–1/2–3/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caspary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–2 spines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–3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–4+1 plumose setae/1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deelemanae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–4/1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euserbic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+1 s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–2/2/0–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hrabei</w:t>
            </w:r>
          </w:p>
        </w:tc>
        <w:tc>
          <w:tcPr>
            <w:tcW w:w="1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9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/0/1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illidzensis</w:t>
            </w:r>
          </w:p>
        </w:tc>
        <w:tc>
          <w:tcPr>
            <w:tcW w:w="1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–2 spines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–4 spines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–4/4–5/2/2–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ivokaramani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–2/0–1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jugoslavic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0–1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kragujevensi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–4/1–2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luka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–6/0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inor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–5/1–2/0–1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irocensi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spines+ 1 seta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 broad as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–5/0/1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pecarensi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–3/1–2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ravanican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2/0/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rem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ghtly 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–5/1,3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remyi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+ 1 seta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spine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2–3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serbic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eta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er than broad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–2+3plumose setae/0/0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smederevanus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+1 s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er than long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/2–4/0–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valachicu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ine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 broad as long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/1/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This table is only a subset of a broader analys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? — </w:t>
      </w:r>
      <w:r>
        <w:rPr>
          <w:rStyle w:val="Tlidtranslation"/>
          <w:color w:val="000000"/>
          <w:sz w:val="24"/>
          <w:szCs w:val="24"/>
          <w:lang w:val="en"/>
        </w:rPr>
        <w:t>Uncert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 of character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>
      <w:rFonts w:ascii="Times New Roman" w:hAnsi="Times New Roman" w:cs="Times New Roman"/>
    </w:rPr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</w:rPr>
  </w:style>
  <w:style w:type="character" w:styleId="2">
    <w:name w:val="Знак Знак2"/>
    <w:basedOn w:val="Style14"/>
    <w:qFormat/>
    <w:rPr>
      <w:rFonts w:ascii="Times New Roman" w:hAnsi="Times New Roman" w:cs="Times New Roman"/>
    </w:rPr>
  </w:style>
  <w:style w:type="character" w:styleId="1">
    <w:name w:val="Знак Знак1"/>
    <w:qFormat/>
    <w:rPr>
      <w:b/>
    </w:rPr>
  </w:style>
  <w:style w:type="character" w:styleId="Style16">
    <w:name w:val="Знак Знак"/>
    <w:qFormat/>
    <w:rPr>
      <w:rFonts w:ascii="Tahoma" w:hAnsi="Tahoma" w:cs="Tahoma"/>
      <w:sz w:val="16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18:00Z</dcterms:created>
  <dc:creator>Windows User</dc:creator>
  <dc:description/>
  <dc:language>en-US</dc:language>
  <cp:lastModifiedBy>Михайлов</cp:lastModifiedBy>
  <cp:lastPrinted>2019-04-29T18:06:00Z</cp:lastPrinted>
  <dcterms:modified xsi:type="dcterms:W3CDTF">2020-12-06T15:18:00Z</dcterms:modified>
  <cp:revision>2</cp:revision>
  <dc:subject/>
  <dc:title>APPENDIX A</dc:title>
</cp:coreProperties>
</file>