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59562461"/>
      <w:bookmarkStart w:id="1" w:name="_Hlk61751773"/>
      <w:bookmarkEnd w:id="0"/>
      <w:bookmarkEnd w:id="1"/>
      <w:r>
        <w:rPr>
          <w:lang w:val="en-GB"/>
        </w:rPr>
        <w:t xml:space="preserve">Seyfulina R.R., Kartsev V.M. 2022. On the spider fauna of the Oriental Region: new data from Thailand (Arachnida: Aranei) // Arthropoda Selecta. Vol.31. No.1. P.XX–XX. doi: 10.15298/arthsel. </w:t>
      </w:r>
      <w:r>
        <w:rPr/>
        <w:t>31.1.XX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Supplementary Table 2. Regional records of Araneidae, Hersiliidae, Lycosidae, Oxyopidae, Theridiidae, and Thomisidae in Thailand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полнительная таблица</w:t>
      </w:r>
      <w:r>
        <w:rPr>
          <w:lang w:val="en-US"/>
        </w:rPr>
        <w:t xml:space="preserve"> 2. </w:t>
      </w:r>
      <w:r>
        <w:rPr/>
        <w:t>Региональные</w:t>
      </w:r>
      <w:r>
        <w:rPr>
          <w:lang w:val="en-US"/>
        </w:rPr>
        <w:t xml:space="preserve"> </w:t>
      </w:r>
      <w:r>
        <w:rPr/>
        <w:t>находки</w:t>
      </w:r>
      <w:r>
        <w:rPr>
          <w:lang w:val="en-US"/>
        </w:rPr>
        <w:t xml:space="preserve"> Araneidae, Hersiliidae, Lycosidae, Oxyopidae, Theridiidae </w:t>
      </w:r>
      <w:r>
        <w:rPr/>
        <w:t>и</w:t>
      </w:r>
      <w:r>
        <w:rPr>
          <w:lang w:val="en-US"/>
        </w:rPr>
        <w:t xml:space="preserve"> Thomisidae </w:t>
      </w:r>
      <w:r>
        <w:rPr/>
        <w:t>в</w:t>
      </w:r>
      <w:r>
        <w:rPr>
          <w:lang w:val="en-US"/>
        </w:rPr>
        <w:t xml:space="preserve"> </w:t>
      </w:r>
      <w:r>
        <w:rPr/>
        <w:t>Таиланде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bookmarkStart w:id="2" w:name="_Hlk67115177"/>
            <w:bookmarkEnd w:id="2"/>
            <w:r>
              <w:rPr>
                <w:b/>
                <w:bCs/>
                <w:sz w:val="20"/>
                <w:lang w:val="en-US"/>
              </w:rPr>
              <w:t xml:space="preserve">Taxon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lities and references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ANE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cusilas coccineu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Burirum, Chaiyaphum, Chiang Mai, Kanchanaburi, Mukdahan, Nakhon Ratchasima, Nakhon Sawan, Phitsanulok, Ubon Ratchathani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epsion depressum</w:t>
            </w:r>
            <w:r>
              <w:rPr>
                <w:rFonts w:cs="Courier" w:ascii="Courier" w:hAnsi="Courier"/>
                <w:sz w:val="20"/>
                <w:szCs w:val="13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Jalor’ (Yala) [as </w:t>
            </w:r>
            <w:r>
              <w:rPr>
                <w:i/>
                <w:iCs/>
                <w:sz w:val="20"/>
                <w:lang w:val="en-US"/>
              </w:rPr>
              <w:t>Anepsia depressa</w:t>
            </w:r>
            <w:r>
              <w:rPr>
                <w:sz w:val="20"/>
                <w:lang w:val="en-US"/>
              </w:rPr>
              <w:t>: 7]; Chanthaburi, Nakhon Ratchasima, Songkhla [28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Anepsion maritat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Chanthaburi, Trang [as </w:t>
            </w:r>
            <w:r>
              <w:rPr>
                <w:i/>
                <w:iCs/>
                <w:sz w:val="20"/>
                <w:lang w:val="en-US"/>
              </w:rPr>
              <w:t>A. japonicum</w:t>
            </w:r>
            <w:r>
              <w:rPr>
                <w:sz w:val="20"/>
                <w:lang w:val="en-US"/>
              </w:rPr>
              <w:t xml:space="preserve"> (Bösenberg et Strand): 28]; Amnat Charoen, Chiang Mai, Kanchanaburi, Mukdahan, Nakhon Sawan, Phitsanulok, Ubon Ratchathani [as </w:t>
            </w:r>
            <w:r>
              <w:rPr>
                <w:i/>
                <w:iCs/>
                <w:sz w:val="20"/>
                <w:lang w:val="en-US"/>
              </w:rPr>
              <w:t>A. j.</w:t>
            </w:r>
            <w:r>
              <w:rPr>
                <w:sz w:val="20"/>
                <w:lang w:val="en-US"/>
              </w:rPr>
              <w:t>: 32]; Nakhon Ratchasima, Phetchaburi [28, 32]; Satun [28, 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achnura melan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aneus ellipticu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aneus mitificu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Siam’ [9]; Khon Kaen [11]; Nakhon Ratchasima [11, 32]; Amnat Charoen, Chaiyaphum, Chiang Mai, Kanchanaburi, Mukdahan, Nakhon Sawan, Phetchaburi, Phitsanulok, Sa Kaeo, Tak, Ubon Ratchathani, Yasothon [32]; [16, 20]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giope aemu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Canal de Bankok’ (Bangkok) [4]; Kanchanaburi, Nakhon Ratchasima, Nakhon Sawan, Phetchaburi, Phitsanulok [32]; [16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giope catenul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Petriou’ (Chachoengsao) [4]; Bangkok [4, 11]; Ratchaburi [11]; Chiang Mai [23]; Nakhon Ratchasima, Phetchaburi [11, 32]; Amnat Charoen, Kanchanaburi, Mukdahan, Nakhon Sawan, Phitsanulok, Sa Kaeo, Ubon Ratchathani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Argiope pulchel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Bangkok [3, 6]; ‘Chantaboune’ (Chanthaburi) [4]; ‘Patalung’ (Phatthalung) [7]; ‘Siam’ [9]; Nakhon Ratchasima [32]; Chiang Mai [orig.]; [18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lang w:val="en"/>
              </w:rPr>
            </w:pPr>
            <w:r>
              <w:rPr>
                <w:i/>
                <w:iCs/>
                <w:sz w:val="20"/>
                <w:lang w:val="en"/>
              </w:rPr>
              <w:t xml:space="preserve">Argiope sapo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Cs/>
                <w:sz w:val="20"/>
                <w:lang w:val="en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"/>
              </w:rPr>
              <w:t>Argiope versicolor</w:t>
            </w:r>
            <w:r>
              <w:rPr>
                <w:iCs/>
                <w:sz w:val="20"/>
                <w:lang w:val="en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haiyaphum, Phuket [34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Times New Roman" w:hAnsi="Calibri;Times New Roman" w:cs="Calibri;Times New Roman"/>
                <w:iCs/>
                <w:sz w:val="20"/>
                <w:lang w:val="en-US"/>
              </w:rPr>
            </w:pPr>
            <w:r>
              <w:rPr>
                <w:i/>
                <w:sz w:val="20"/>
                <w:lang w:val="en"/>
              </w:rPr>
              <w:t>Caerostris sumatran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Patalung’ (Phatthalung) [as </w:t>
            </w:r>
            <w:r>
              <w:rPr>
                <w:i/>
                <w:iCs/>
                <w:sz w:val="20"/>
                <w:lang w:val="en-US"/>
              </w:rPr>
              <w:t>C. paradoxa</w:t>
            </w:r>
            <w:r>
              <w:rPr>
                <w:sz w:val="20"/>
                <w:lang w:val="en-US"/>
              </w:rPr>
              <w:t xml:space="preserve"> (Doleschall): 7]; Kanchanaburi, Phetchaburi, Phitsanulok, Nakhon Ratchasima, Nakhon Sawa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closa argenteoalb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[19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closa bifid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abi, Songkhla, Yala [29]; Amnat Charoen, Burirum, Chaiyaphum, Chiang Mai, Kanchanaburi, Mukdahan, Nakhon Ratchasima, Nakhon Sawan, Phetchaburi, Phitsanulok, Sa Kaeo, Tak, Ubon Ratchathani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closa insulan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Ligeh’ (Narathiwat), ‘Jalor’ (Yala) [7]; Lamphun [11]; Chiang Mai, Nakhon Ratchasima [11, 32]; Amnat Charoen, Burirum, Chaiyaphum, Kanchanaburi, Mukdahan, Nakhon Sawan, Phetchaburi, Phitsanulok, Sa Kaeo, Tak, Ubon Ratchathani, Yasothon [32]; [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closa mulmeinensi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Nakhon Ratchasima [11, 32]; Kanchanaburi, Nakhon Sawan, Sa Kaeo, Tak, Yasothon [32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rtophora beccari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haiyaphum, Kanchanaburi, Nakhon Sawan, Phetchaburi, Phitsanulok, Tak, Ubon Ratchathani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rtophora cicatro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Jalor’ (Yala) [7]; Amnat Charoen, Chiang Mai, Kanchanaburi, Nakhon Ratchasima, Nakhon Sawan, Phetchaburi, Phitsanulok, Tak, Yasothon [32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rtophora citrico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Khon Kaen [11]; Amnat Charoen, Chaiyaphum, Kanchanaburi, Nakhon Ratchasima, Nakhon Sawan, Phetchaburi, Phitsanulok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cylindroide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Mae Hong Son, Songkhla [24b]; Trat [25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yrtophora moluccensi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Chaiyaphum, Kanchanaburi, Mukdahan, Phetchaburi, Phitsanulok, Tak, Ubon Ratchathani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yrtophora unicolor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Siam’ [as </w:t>
            </w:r>
            <w:r>
              <w:rPr>
                <w:i/>
                <w:iCs/>
                <w:sz w:val="20"/>
                <w:lang w:val="en-US"/>
              </w:rPr>
              <w:t>Epeira stigmatisata</w:t>
            </w:r>
            <w:r>
              <w:rPr>
                <w:sz w:val="20"/>
                <w:lang w:val="en-US"/>
              </w:rPr>
              <w:t xml:space="preserve"> Karsch: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]; ‘Siam’ [8]; Amnat Charoen, Burirum, Chaiyaphum, Chiang Mai, Kanchanaburi, Mukdahan, Nakhon Ratchasima, Nakhon Sawan, Phetchaburi, Phitsanulok, Sa Kaeo, Tak, Ubon Ratchathani, Yasothon [32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Eriovixia excelsa</w:t>
            </w:r>
            <w:r>
              <w:rPr>
                <w:iCs/>
                <w:sz w:val="20"/>
                <w:lang w:val="en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khothai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riovixia laglaizei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Paklat’ (Samut Prakan) [as </w:t>
            </w:r>
            <w:r>
              <w:rPr>
                <w:i/>
                <w:iCs/>
                <w:sz w:val="20"/>
                <w:lang w:val="en-US"/>
              </w:rPr>
              <w:t>Epeira l</w:t>
            </w:r>
            <w:r>
              <w:rPr>
                <w:sz w:val="20"/>
                <w:lang w:val="en-US"/>
              </w:rPr>
              <w:t xml:space="preserve">.: 4]; ‘Siam’ [as </w:t>
            </w:r>
            <w:r>
              <w:rPr>
                <w:i/>
                <w:iCs/>
                <w:sz w:val="20"/>
                <w:lang w:val="en-US"/>
              </w:rPr>
              <w:t>E. l</w:t>
            </w:r>
            <w:r>
              <w:rPr>
                <w:sz w:val="20"/>
                <w:lang w:val="en-US"/>
              </w:rPr>
              <w:t xml:space="preserve">.: 6, 8]; ‘Ligeh’ (Narathiwat) [as </w:t>
            </w:r>
            <w:r>
              <w:rPr>
                <w:i/>
                <w:iCs/>
                <w:sz w:val="20"/>
                <w:lang w:val="en-US"/>
              </w:rPr>
              <w:t>Araneus l</w:t>
            </w:r>
            <w:r>
              <w:rPr>
                <w:sz w:val="20"/>
                <w:lang w:val="en-US"/>
              </w:rPr>
              <w:t>.: 7]; Amnat Charoen, Burirum, Chaiyaphum, Chiang Mai, Kanchanaburi, Mukdahan, Nakhon Ratchasima, Nakhon Sawan, Phetchaburi, Sa Kaeo, Ubon Ratchathani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riovixia poonaensi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Kanchanaburi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de-DE"/>
              </w:rPr>
              <w:t>Eriovixia</w:t>
            </w:r>
            <w:r>
              <w:rPr>
                <w:iCs/>
                <w:sz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lang w:val="de-DE"/>
              </w:rPr>
              <w:t>yunnanensis</w:t>
            </w:r>
            <w:r>
              <w:rPr>
                <w:iCs/>
                <w:sz w:val="20"/>
                <w:lang w:val="de-DE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diadesmi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Chantaboune’ (Chanthaburi), Rayong [8]; ‘Siam’ [9]; Amnat Charoen, Chiang Mai, Kanchanaburi, Mukdahan, Nakhon Ratchasima, Phetchaburi, Phitsanulok, Sa Kaeo, Tak, Ubon Ratchathani [32]; [16, 18]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hasselti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7]; Amnat Charoen, Burirum, Chaiyaphum, Chiang Mai, Kanchanaburi, Mukdahan, Nakhon Ratchasima, Nakhon Sawan, Phetchaburi, Phitsanulok, Sa Kaeo, Tak, Ubon Ratchathani, Yasothon [32]; [27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kuhli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Siam’ [as </w:t>
            </w:r>
            <w:r>
              <w:rPr>
                <w:i/>
                <w:iCs/>
                <w:sz w:val="20"/>
                <w:lang w:val="en-US"/>
              </w:rPr>
              <w:t>G. annulipes</w:t>
            </w:r>
            <w:r>
              <w:rPr>
                <w:sz w:val="20"/>
                <w:lang w:val="en-US"/>
              </w:rPr>
              <w:t xml:space="preserve"> Koch: 1]; ‘Jalor’, ‘Raman’ (Yala), ‘Ligeh’ (Narathiwat) [as </w:t>
            </w:r>
            <w:r>
              <w:rPr>
                <w:i/>
                <w:iCs/>
                <w:sz w:val="20"/>
                <w:lang w:val="en-US"/>
              </w:rPr>
              <w:t>G. leucomelas</w:t>
            </w:r>
            <w:r>
              <w:rPr>
                <w:sz w:val="20"/>
                <w:lang w:val="en-US"/>
              </w:rPr>
              <w:t xml:space="preserve"> (Doleschall): 7]; Amnat Charoen, Burirum, Chaiyaphum, Chiang Mai, Kanchanaburi, Mukdahan, Nakhon Ratchasima, Nakhon Sawan, Phetchaburi, Phitsanulok, Sa Kaeo, Tak, Ubon Ratchathani, Yasothon [32]; [20, 27]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asteracantha mengei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[36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Gea spinipe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Jalor’ (Yala) [as </w:t>
            </w:r>
            <w:r>
              <w:rPr>
                <w:i/>
                <w:iCs/>
                <w:sz w:val="20"/>
                <w:lang w:val="en-US"/>
              </w:rPr>
              <w:t xml:space="preserve">G. decorata </w:t>
            </w:r>
            <w:r>
              <w:rPr>
                <w:sz w:val="20"/>
                <w:lang w:val="en-US"/>
              </w:rPr>
              <w:t xml:space="preserve">Thorell, </w:t>
            </w:r>
            <w:r>
              <w:rPr>
                <w:i/>
                <w:iCs/>
                <w:sz w:val="20"/>
                <w:lang w:val="en-US"/>
              </w:rPr>
              <w:t>G. festiva</w:t>
            </w:r>
            <w:r>
              <w:rPr>
                <w:sz w:val="20"/>
                <w:lang w:val="en-US"/>
              </w:rPr>
              <w:t xml:space="preserve"> (Thorell): 7]; Amnat Charoen, Burirum, Chaiyaphum, Chiang Mai, Kanchanaburi, Nakhon Ratchasima, Nakhon Sawan, Phetchaburi, Phitsanulok, Sa Kaeo, Tak, Ubon Ratchathani, Yasothon [32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ennia multipunc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Bang-Sang’ (Prachinburi) [4]; ‘Siam’ [6]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Amnat Charoen, Burirum, Chaiyaphum, Chiang Mai, Kanchanaburi, Mukdahan, Nakhon Ratchasima, Nakhon Sawan, Phetchaburi, Phitsanulok, Tak, Ubon Ratchathani [32]; [as </w:t>
            </w:r>
            <w:r>
              <w:rPr>
                <w:i/>
                <w:iCs/>
                <w:sz w:val="20"/>
                <w:lang w:val="en-US"/>
              </w:rPr>
              <w:t>H. ornatissima</w:t>
            </w:r>
            <w:r>
              <w:rPr>
                <w:sz w:val="20"/>
                <w:lang w:val="en-US"/>
              </w:rPr>
              <w:t xml:space="preserve"> (Doleschall): 20]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psosing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pygma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rachinburi [16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"/>
              </w:rPr>
              <w:t>Larinia nolabelia</w:t>
            </w:r>
            <w:r>
              <w:rPr>
                <w:iCs/>
                <w:sz w:val="20"/>
                <w:lang w:val="en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Larinia phthisic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Burirum, Chaiyaphum,Chiang Mai, Kanchanaburi, Nakhon Ratchasima, Nakhon Sawan, Phetchaburi, Phitsanulok, Sa Kaeo, Ubon Ratchathani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pocrea fusiform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rachinburi [16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acracantha arcu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Rajong’ (Rayong), ‘Chantaboune’ (Chanthaburi) [as </w:t>
            </w:r>
            <w:r>
              <w:rPr>
                <w:i/>
                <w:iCs/>
                <w:sz w:val="20"/>
                <w:lang w:val="en-US"/>
              </w:rPr>
              <w:t>Actinacantha a</w:t>
            </w:r>
            <w:r>
              <w:rPr>
                <w:sz w:val="20"/>
                <w:lang w:val="en-US"/>
              </w:rPr>
              <w:t xml:space="preserve">.: 4]; ‘Siam’ [as </w:t>
            </w:r>
            <w:r>
              <w:rPr>
                <w:i/>
                <w:iCs/>
                <w:sz w:val="20"/>
                <w:lang w:val="en-US"/>
              </w:rPr>
              <w:t>Plectana a.</w:t>
            </w:r>
            <w:r>
              <w:rPr>
                <w:sz w:val="20"/>
                <w:lang w:val="en-US"/>
              </w:rPr>
              <w:t xml:space="preserve">: 6]; ‘Patalung’ (Phatthalung) [as </w:t>
            </w:r>
            <w:r>
              <w:rPr>
                <w:i/>
                <w:iCs/>
                <w:sz w:val="20"/>
                <w:lang w:val="en-US"/>
              </w:rPr>
              <w:t>Gasteracantha a</w:t>
            </w:r>
            <w:r>
              <w:rPr>
                <w:sz w:val="20"/>
                <w:lang w:val="en-US"/>
              </w:rPr>
              <w:t xml:space="preserve">.: 7]; [as </w:t>
            </w:r>
            <w:r>
              <w:rPr>
                <w:i/>
                <w:iCs/>
                <w:sz w:val="20"/>
                <w:lang w:val="en-US"/>
              </w:rPr>
              <w:t>G. a</w:t>
            </w:r>
            <w:r>
              <w:rPr>
                <w:sz w:val="20"/>
                <w:lang w:val="en-US"/>
              </w:rPr>
              <w:t>.: 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ogea nocticolo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Ligeh’ (Narathiwat) [as </w:t>
            </w:r>
            <w:r>
              <w:rPr>
                <w:i/>
                <w:iCs/>
                <w:sz w:val="20"/>
                <w:lang w:val="en-US"/>
              </w:rPr>
              <w:t>Gea n.</w:t>
            </w:r>
            <w:r>
              <w:rPr>
                <w:sz w:val="20"/>
                <w:lang w:val="en-US"/>
              </w:rPr>
              <w:t>: 7]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inus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Lamphun, Pathum Thani, Phetchaburi, Ratchaburi [as </w:t>
            </w:r>
            <w:r>
              <w:rPr>
                <w:i/>
                <w:iCs/>
                <w:sz w:val="20"/>
                <w:lang w:val="en-US"/>
              </w:rPr>
              <w:t>Araneus inustus</w:t>
            </w:r>
            <w:r>
              <w:rPr>
                <w:sz w:val="20"/>
                <w:lang w:val="en-US"/>
              </w:rPr>
              <w:t xml:space="preserve">: 11]; Chiang Mai [as </w:t>
            </w:r>
            <w:r>
              <w:rPr>
                <w:i/>
                <w:iCs/>
                <w:sz w:val="20"/>
                <w:lang w:val="en-US"/>
              </w:rPr>
              <w:t>A. i.</w:t>
            </w:r>
            <w:r>
              <w:rPr>
                <w:sz w:val="20"/>
                <w:lang w:val="en-US"/>
              </w:rPr>
              <w:t>: 11, 23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molemens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rachinburi [16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"/>
              </w:rPr>
              <w:t>Neoscona nautica</w:t>
            </w:r>
            <w:r>
              <w:rPr>
                <w:iCs/>
                <w:sz w:val="20"/>
                <w:lang w:val="en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n-GB"/>
              </w:rPr>
            </w:pPr>
            <w:r>
              <w:rPr>
                <w:iCs/>
                <w:sz w:val="20"/>
                <w:lang w:val="en"/>
              </w:rPr>
              <w:t xml:space="preserve">Bangkok [as </w:t>
            </w:r>
            <w:r>
              <w:rPr>
                <w:i/>
                <w:sz w:val="20"/>
                <w:lang w:val="en"/>
              </w:rPr>
              <w:t xml:space="preserve">Epeira pullata </w:t>
            </w:r>
            <w:r>
              <w:rPr>
                <w:iCs/>
                <w:sz w:val="20"/>
                <w:lang w:val="en"/>
              </w:rPr>
              <w:t xml:space="preserve">Thorell: 5]; </w:t>
            </w:r>
            <w:r>
              <w:rPr>
                <w:rFonts w:eastAsia="Calibri;Times New Roman"/>
                <w:color w:val="000000"/>
                <w:sz w:val="20"/>
                <w:szCs w:val="22"/>
                <w:lang w:val="en-US"/>
              </w:rPr>
              <w:t xml:space="preserve">Khon Kaen [11]; Phuket [4a]; </w:t>
            </w:r>
            <w:r>
              <w:rPr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Neoscona </w:t>
            </w:r>
            <w:r>
              <w:rPr>
                <w:bCs/>
                <w:sz w:val="20"/>
                <w:lang w:val="en-US"/>
              </w:rPr>
              <w:t xml:space="preserve">cf. </w:t>
            </w:r>
            <w:r>
              <w:rPr>
                <w:bCs/>
                <w:i/>
                <w:sz w:val="20"/>
                <w:lang w:val="en-US"/>
              </w:rPr>
              <w:t>polyspinipes</w:t>
            </w:r>
            <w:r>
              <w:rPr>
                <w:bCs/>
                <w:iCs/>
                <w:sz w:val="20"/>
                <w:lang w:val="en-US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/>
              </w:rPr>
              <w:t xml:space="preserve">Chonburi </w:t>
            </w:r>
            <w:r>
              <w:rPr>
                <w:sz w:val="20"/>
                <w:lang w:val="en-US"/>
              </w:rPr>
              <w:t>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oscona theis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Bangkok, Lamphun, Nakhon Ratchasima, Phetchaburi, Ratchaburi [11]; Prachinburi [16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oscona vigilan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haiyaphum, Chiang Mai, Kanchanaburi, Nakhon Ratchasima, Nakhon Sawan, Sa Kaeo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phila pilipe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Patalung’ (Phatthalung), ‘Jalor’ (Yala) [as </w:t>
            </w:r>
            <w:r>
              <w:rPr>
                <w:i/>
                <w:iCs/>
                <w:sz w:val="20"/>
                <w:lang w:val="en-US"/>
              </w:rPr>
              <w:t>N. maculata</w:t>
            </w:r>
            <w:r>
              <w:rPr>
                <w:sz w:val="20"/>
                <w:lang w:val="en-US"/>
              </w:rPr>
              <w:t xml:space="preserve"> (Fabricius), </w:t>
            </w:r>
            <w:r>
              <w:rPr>
                <w:i/>
                <w:iCs/>
                <w:sz w:val="20"/>
                <w:lang w:val="en-US"/>
              </w:rPr>
              <w:t>N. m. jalorensis</w:t>
            </w:r>
            <w:r>
              <w:rPr>
                <w:sz w:val="20"/>
                <w:lang w:val="en-US"/>
              </w:rPr>
              <w:t xml:space="preserve">: 7]; Amnat Charoen, Burirum, Chaiyaphum, Chiang Mai, Kanchanaburi, Mukdahan, Nakhon Ratchasima, Nakhon Sawan, Phetchaburi, Phitsanulok, Sa Kaeo, Tak, Ubon Ratchathani, Yasothon [32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ephilengys malabarens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Bangkok [3, 4]; ‘Petriou’ (Chachoengsao) [4]; ‘Ligeh’ (Narathiwat), ‘Raman’ (Yala) [as</w:t>
            </w:r>
            <w:r>
              <w:rPr>
                <w:rFonts w:cs="Courier" w:ascii="Courier" w:hAnsi="Courier"/>
                <w:sz w:val="20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Nephila m.</w:t>
            </w:r>
            <w:r>
              <w:rPr>
                <w:sz w:val="20"/>
                <w:lang w:val="en-US"/>
              </w:rPr>
              <w:t>: 7]; Lamphun [11]; Amnat Charoen, Burirum, Chaiyaphum, Chiang Mai, Kanchanaburi, Mukdahan, Nakhon Ratchasima, Nakhon Sawan, Phetchaburi, Phitsanulok, Tak, Ubon Ratchathani, Yasothon [32]; [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awixia dehaani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as</w:t>
            </w:r>
            <w:r>
              <w:rPr>
                <w:rFonts w:cs="Courier" w:ascii="Courier" w:hAnsi="Courier"/>
                <w:sz w:val="20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 xml:space="preserve">Araneus caput-lupi </w:t>
            </w:r>
            <w:r>
              <w:rPr>
                <w:sz w:val="20"/>
                <w:lang w:val="en-US"/>
              </w:rPr>
              <w:t>(Doleschall)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oltys columnar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Kanchanaburi, Nakhon Ratchasima, Nakhon Sawan, Ubon Ratchathani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ronous affin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left="0" w:hanging="864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szCs w:val="22"/>
                <w:lang w:val="en-US"/>
              </w:rPr>
              <w:t>Thelacantha brevispina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Burirum, Chiang Mai, Kanchanaburi [32]; </w:t>
            </w:r>
            <w:r>
              <w:rPr>
                <w:color w:val="000000"/>
                <w:sz w:val="20"/>
                <w:lang w:val="en-US"/>
              </w:rPr>
              <w:t xml:space="preserve">Chonburi </w:t>
            </w:r>
            <w:r>
              <w:rPr>
                <w:sz w:val="20"/>
                <w:lang w:val="en-US"/>
              </w:rPr>
              <w:t>[33,</w:t>
            </w:r>
            <w:r>
              <w:rPr>
                <w:color w:val="000000"/>
                <w:sz w:val="20"/>
                <w:lang w:val="en-US"/>
              </w:rPr>
              <w:t xml:space="preserve"> 35]</w:t>
            </w:r>
            <w:r>
              <w:rPr>
                <w:sz w:val="20"/>
                <w:lang w:val="en-US"/>
              </w:rPr>
              <w:t>; Phuket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richonephila antipodian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Bangkok [as </w:t>
            </w:r>
            <w:r>
              <w:rPr>
                <w:i/>
                <w:iCs/>
                <w:sz w:val="20"/>
                <w:lang w:val="en-US"/>
              </w:rPr>
              <w:t>Nephila holmerae</w:t>
            </w:r>
            <w:r>
              <w:rPr>
                <w:sz w:val="20"/>
                <w:lang w:val="en-US"/>
              </w:rPr>
              <w:t xml:space="preserve"> Thorell: 3]; ‘Jalor’, ‘Raman’ (Yala) [as </w:t>
            </w:r>
            <w:r>
              <w:rPr>
                <w:i/>
                <w:iCs/>
                <w:sz w:val="20"/>
                <w:lang w:val="en-US"/>
              </w:rPr>
              <w:t>N. imperialis</w:t>
            </w:r>
            <w:r>
              <w:rPr>
                <w:sz w:val="20"/>
                <w:lang w:val="en-US"/>
              </w:rPr>
              <w:t xml:space="preserve"> (Doleschall): 7]; Amnat Charoen, Kanchanaburi, Mukdahan, Nakhon Ratchasima, Nakhon Sawan [as </w:t>
            </w:r>
            <w:r>
              <w:rPr>
                <w:i/>
                <w:sz w:val="20"/>
                <w:lang w:val="en-US"/>
              </w:rPr>
              <w:t>N. a.</w:t>
            </w:r>
            <w:r>
              <w:rPr>
                <w:iCs/>
                <w:sz w:val="20"/>
                <w:lang w:val="en-US"/>
              </w:rPr>
              <w:t>: 32]; [</w:t>
            </w:r>
            <w:r>
              <w:rPr>
                <w:sz w:val="20"/>
                <w:lang w:val="en-US"/>
              </w:rPr>
              <w:t xml:space="preserve">as </w:t>
            </w:r>
            <w:r>
              <w:rPr>
                <w:i/>
                <w:sz w:val="20"/>
                <w:lang w:val="en-US"/>
              </w:rPr>
              <w:t>N. a.</w:t>
            </w:r>
            <w:r>
              <w:rPr>
                <w:iCs/>
                <w:sz w:val="20"/>
                <w:lang w:val="en-US"/>
              </w:rPr>
              <w:t>: 20, 22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Trichonephila clavata</w:t>
            </w:r>
            <w:r>
              <w:rPr>
                <w:iCs/>
                <w:sz w:val="20"/>
                <w:lang w:val="en-US"/>
              </w:rPr>
              <w:t xml:space="preserve">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[</w:t>
            </w:r>
            <w:r>
              <w:rPr>
                <w:sz w:val="20"/>
                <w:lang w:val="en-US"/>
              </w:rPr>
              <w:t xml:space="preserve">as </w:t>
            </w:r>
            <w:r>
              <w:rPr>
                <w:i/>
                <w:sz w:val="20"/>
                <w:lang w:val="en-US"/>
              </w:rPr>
              <w:t>N. c.</w:t>
            </w:r>
            <w:r>
              <w:rPr>
                <w:iCs/>
                <w:sz w:val="20"/>
                <w:lang w:val="en-US"/>
              </w:rPr>
              <w:t>: 31]*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Hersili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ersilia savignyi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Raman’ (Yala) [7]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Lycos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ippasa agelenoide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n-GB"/>
              </w:rPr>
            </w:pPr>
            <w:r>
              <w:rPr>
                <w:rFonts w:eastAsia="Calibri;Times New Roman"/>
                <w:color w:val="000000"/>
                <w:sz w:val="20"/>
                <w:szCs w:val="22"/>
                <w:lang w:val="en-US"/>
              </w:rPr>
              <w:t>Khon Kaen, Nakhon Ratchasima, Phetchaburi [11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dosa pseudoannul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Khon Kaen, Lamphun, Nakhon Ratchasima, Pathum Thani [as </w:t>
            </w:r>
            <w:r>
              <w:rPr>
                <w:i/>
                <w:iCs/>
                <w:sz w:val="20"/>
                <w:lang w:val="en-US"/>
              </w:rPr>
              <w:t>Lycosa p.</w:t>
            </w:r>
            <w:r>
              <w:rPr>
                <w:sz w:val="20"/>
                <w:lang w:val="en-US"/>
              </w:rPr>
              <w:t>: 11]; Chiang Mai [11, 23]; [19, 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rdosa sumatran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Venonia coruscan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0]*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Oxyop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bookmarkStart w:id="3" w:name="_Hlk68816876"/>
            <w:bookmarkEnd w:id="3"/>
            <w:r>
              <w:rPr>
                <w:i/>
                <w:iCs/>
                <w:sz w:val="20"/>
                <w:lang w:val="en-US"/>
              </w:rPr>
              <w:t xml:space="preserve">Oxyopes javanus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Khon Kaen, Lamphun, Ratchaburi [11]; Nakhon Ratchasima, Phetchaburi [11, 32]; Chiang Mai [23, 32];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sz w:val="20"/>
                <w:lang w:val="en-US"/>
              </w:rPr>
              <w:t>Amnat Charoen, Burirum, Chaiyaphum, Kanchanaburi, Mukdahan, Nakhon Sawan, Phitsanulok, Sa Kaeo, Tak, Ubon Ratchathani, Yasothon [32]; Sukhothai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xyopes lineatip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Pathum Thani, Lamphun [11]; Chiang Mai [11, 23]; Nakhon Ratchasima [11, 32]; Chaiyaphum, Kanchanaburi, Mukdahan, Phetchaburi, Phitsanulok, Tak, Ubon Ratchathani, Yasothon [32]; [16, 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Oxyopes patalongens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hatthalung [7, 19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eucetia gramine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[17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eucetia viridan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Burirum, Kanchanaburi, Mukdahan, Nakhon Ratchasima, Nakhon Sawan, Phetchaburi, Phitsanulok, Yasothon [32]; [19]*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tetragnath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uizygiella nadleri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khothai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bookmarkStart w:id="4" w:name="_Hlk68816908"/>
            <w:bookmarkEnd w:id="4"/>
            <w:r>
              <w:rPr>
                <w:i/>
                <w:iCs/>
                <w:sz w:val="20"/>
                <w:lang w:val="en-US"/>
              </w:rPr>
              <w:t>Leucauge tessellat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Jalor’ (Yala) [as </w:t>
            </w:r>
            <w:r>
              <w:rPr>
                <w:i/>
                <w:iCs/>
                <w:sz w:val="20"/>
                <w:lang w:val="en-US"/>
              </w:rPr>
              <w:t>Argyroepeira t</w:t>
            </w:r>
            <w:r>
              <w:rPr>
                <w:sz w:val="20"/>
                <w:lang w:val="en-US"/>
              </w:rPr>
              <w:t>.: 19]; Amnat Charoen, Chaiyaphum, Chiang Mai, Mukdahan, Nakhon Ratchasima, Nakhon Sawan, Phetchaburi, Phitsanulok, Tak, Ubon Ratchathani, Yasothon [32]; Kanchanaburi [32, 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esid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gemme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as</w:t>
            </w:r>
            <w:r>
              <w:rPr>
                <w:rFonts w:cs="Courier" w:ascii="Courier" w:hAnsi="Courier"/>
                <w:sz w:val="20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A. g</w:t>
            </w:r>
            <w:r>
              <w:rPr>
                <w:sz w:val="20"/>
                <w:lang w:val="en-US"/>
              </w:rPr>
              <w:t>.: 7]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Opadometa fastigat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Bankok’ (Bangkok) [as </w:t>
            </w:r>
            <w:r>
              <w:rPr>
                <w:i/>
                <w:iCs/>
                <w:sz w:val="20"/>
                <w:lang w:val="en-US"/>
              </w:rPr>
              <w:t>Meta f</w:t>
            </w:r>
            <w:r>
              <w:rPr>
                <w:sz w:val="20"/>
                <w:lang w:val="en-US"/>
              </w:rPr>
              <w:t xml:space="preserve">.: 4]; ‘Ligeh’ (Narathiwat), ‘Jalor’ (Yala) [as </w:t>
            </w:r>
            <w:r>
              <w:rPr>
                <w:i/>
                <w:iCs/>
                <w:sz w:val="20"/>
                <w:lang w:val="en-US"/>
              </w:rPr>
              <w:t>A. f</w:t>
            </w:r>
            <w:r>
              <w:rPr>
                <w:sz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lang w:val="en-US"/>
              </w:rPr>
              <w:t xml:space="preserve">A. elegans </w:t>
            </w:r>
            <w:r>
              <w:rPr>
                <w:sz w:val="20"/>
                <w:lang w:val="en-US"/>
              </w:rPr>
              <w:t>(Simon): 7]; Amnat Charoen, Chaiyaphum, Chiang Mai, Kanchanaburi, Mukdahan, Nakhon Ratchasima, Nakhon Sawan, Phetchaburi, Phitsanulok, Tak, Ubon Ratchathani, Yasothon [32]; [16, 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Orsinome phrygian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chauliodu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, 18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geniculat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khon Ratchasima [14]; [19, 21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hasselti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Pathum Thani, Lamphun [14]; Amnat Charoen, Burirum, Chaiyaphum, Chiang Mai, Kanchanaburi, Mukdahan, Nakhon Ratchasima, Nakhon Sawan, Phetchaburi, Sa Kaeo, Tak, Ubon Ratchathani, Yasothon [32]; [19]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jaculator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javan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Bangkok, Khon Kaen, Lamphun, Nakhon Ratchasima, Phetchaburi, Ratchaburi [11]; Chiang Mai [11, 23]; [15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Tetragnatha keyserlingi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Lamphun, Nakhon Ratchasima [as </w:t>
            </w:r>
            <w:r>
              <w:rPr>
                <w:i/>
                <w:iCs/>
                <w:sz w:val="20"/>
                <w:lang w:val="en-US"/>
              </w:rPr>
              <w:t>T. japonica</w:t>
            </w:r>
            <w:r>
              <w:rPr>
                <w:sz w:val="20"/>
                <w:lang w:val="en-US"/>
              </w:rPr>
              <w:t xml:space="preserve"> Bösenberg et Strand: 11]; Chiang Mai [</w:t>
            </w:r>
            <w:r>
              <w:rPr>
                <w:iCs/>
                <w:sz w:val="20"/>
                <w:lang w:val="en-US"/>
              </w:rPr>
              <w:t>a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. j</w:t>
            </w:r>
            <w:r>
              <w:rPr>
                <w:sz w:val="20"/>
                <w:lang w:val="en-US"/>
              </w:rPr>
              <w:t>.: 11, as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T. maxillosa</w:t>
            </w:r>
            <w:r>
              <w:rPr>
                <w:iCs/>
                <w:sz w:val="20"/>
                <w:lang w:val="en-US"/>
              </w:rPr>
              <w:t xml:space="preserve"> Thorell: </w:t>
            </w:r>
            <w:r>
              <w:rPr>
                <w:sz w:val="20"/>
                <w:lang w:val="en-US"/>
              </w:rPr>
              <w:t xml:space="preserve">23]; Amnat Charoen, Burirum, Chaiyaphum, Kanchanaburi, Mukdahan, Nakhon Ratchasima, Nakhon Sawan, Phitsanulok, Sa Kaeo, Tak, Ubon Ratchathani, Yasothon </w:t>
            </w:r>
            <w:r>
              <w:rPr>
                <w:iCs/>
                <w:sz w:val="20"/>
                <w:lang w:val="en-US"/>
              </w:rPr>
              <w:t xml:space="preserve">[as </w:t>
            </w:r>
            <w:r>
              <w:rPr>
                <w:i/>
                <w:sz w:val="20"/>
                <w:lang w:val="en-US"/>
              </w:rPr>
              <w:t>T. m.</w:t>
            </w:r>
            <w:r>
              <w:rPr>
                <w:iCs/>
                <w:sz w:val="20"/>
                <w:lang w:val="en-US"/>
              </w:rPr>
              <w:t xml:space="preserve">: 32]; </w:t>
            </w:r>
            <w:r>
              <w:rPr>
                <w:sz w:val="20"/>
                <w:lang w:val="en-US"/>
              </w:rPr>
              <w:t>[</w:t>
            </w:r>
            <w:r>
              <w:rPr>
                <w:iCs/>
                <w:sz w:val="20"/>
                <w:lang w:val="en-US"/>
              </w:rPr>
              <w:t xml:space="preserve">as </w:t>
            </w:r>
            <w:r>
              <w:rPr>
                <w:i/>
                <w:sz w:val="20"/>
                <w:lang w:val="en-US"/>
              </w:rPr>
              <w:t>T. m.</w:t>
            </w:r>
            <w:r>
              <w:rPr>
                <w:iCs/>
                <w:sz w:val="20"/>
                <w:lang w:val="en-US"/>
              </w:rPr>
              <w:t xml:space="preserve">: </w:t>
            </w:r>
            <w:r>
              <w:rPr>
                <w:sz w:val="20"/>
                <w:lang w:val="en-US"/>
              </w:rPr>
              <w:t xml:space="preserve">13, 14, 15, 20, as </w:t>
            </w:r>
            <w:r>
              <w:rPr>
                <w:i/>
                <w:iCs/>
                <w:sz w:val="20"/>
                <w:lang w:val="en-US"/>
              </w:rPr>
              <w:t>T. listeri</w:t>
            </w:r>
            <w:r>
              <w:rPr>
                <w:sz w:val="20"/>
                <w:lang w:val="en-US"/>
              </w:rPr>
              <w:t xml:space="preserve"> Gravely: 19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bookmarkStart w:id="5" w:name="_Hlk68816938"/>
            <w:bookmarkEnd w:id="5"/>
            <w:r>
              <w:rPr>
                <w:i/>
                <w:iCs/>
                <w:sz w:val="20"/>
                <w:lang w:val="en-US"/>
              </w:rPr>
              <w:t>Tetragnatha mandibulata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Petriou’ (Chachoengsao), ‘Bankok’ (Bangkok) [as </w:t>
            </w:r>
            <w:r>
              <w:rPr>
                <w:i/>
                <w:iCs/>
                <w:sz w:val="20"/>
                <w:lang w:val="en-US"/>
              </w:rPr>
              <w:t>T. minatoria</w:t>
            </w:r>
            <w:r>
              <w:rPr>
                <w:sz w:val="20"/>
                <w:lang w:val="en-US"/>
              </w:rPr>
              <w:t xml:space="preserve"> Simon: 4]; ‘Patalung’ (Phatthalung) [7]; Khon Kaen, Lamphun, Nakhon Ratchasima, Pathum Thani, Phetchaburi, Ratchaburi [11]; Chiang Mai [11, 23]; Prachinburi [16]; Sukhothai [orig.]; [13, 15, 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niten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Lamphun, Nakhon Ratchasima, Phetchaburi, Ratchaburi [11]; Pathum Thani [15]; Chanchaensao [15, 16]; [13, 14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tragnatha novia</w:t>
            </w:r>
            <w:r>
              <w:rPr>
                <w:iCs/>
                <w:sz w:val="20"/>
                <w:lang w:val="en-US"/>
              </w:rPr>
              <w:tab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tragnatha virescen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Bangkok, Pathum Thani, Ubon Ratchathani [12]; Prachinburi [16];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14, 15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tragnatha vermiform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Lamphun,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Nakhon Ratchasima [13, as </w:t>
            </w:r>
            <w:r>
              <w:rPr>
                <w:i/>
                <w:iCs/>
                <w:sz w:val="20"/>
                <w:lang w:val="en-US"/>
              </w:rPr>
              <w:t xml:space="preserve">T. mackenziei </w:t>
            </w:r>
            <w:r>
              <w:rPr>
                <w:sz w:val="20"/>
                <w:lang w:val="en-US"/>
              </w:rPr>
              <w:t>Gravely: 11]; Chiang Rai, Surat Thani [15]; [14, 16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ylorida stri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hiang Mai, Lamphun, Nakhon Ratchasima, [11]; Amnat Charoen, Burirum, Chaiyaphum, Kanchanaburi, Nakhon Sawan, Phetchaburi, Phitsanulok, Tak [32]; [20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_Hlk68816967"/>
            <w:bookmarkEnd w:id="6"/>
            <w:r>
              <w:rPr>
                <w:i/>
                <w:iCs/>
                <w:sz w:val="20"/>
                <w:lang w:val="en-US"/>
              </w:rPr>
              <w:t>Tylorida ventral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Nawng-Chik’ (Pattani), ‘Raman’ (Yala) [as </w:t>
            </w:r>
            <w:r>
              <w:rPr>
                <w:i/>
                <w:iCs/>
                <w:sz w:val="20"/>
                <w:lang w:val="en-US"/>
              </w:rPr>
              <w:t>Argyroepeira v</w:t>
            </w:r>
            <w:r>
              <w:rPr>
                <w:sz w:val="20"/>
                <w:lang w:val="en-US"/>
              </w:rPr>
              <w:t>.: 7]; Kanchanaburi [orig.]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Theridi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argentatu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n-GB"/>
              </w:rPr>
            </w:pPr>
            <w:r>
              <w:rPr>
                <w:sz w:val="20"/>
                <w:szCs w:val="22"/>
                <w:lang w:val="en-US"/>
              </w:rPr>
              <w:t xml:space="preserve">Khon Kaen, </w:t>
            </w:r>
            <w:r>
              <w:rPr>
                <w:sz w:val="20"/>
                <w:lang w:val="en-US"/>
              </w:rPr>
              <w:t xml:space="preserve">Lamphun, Nakhon Ratchasima [as </w:t>
            </w:r>
            <w:r>
              <w:rPr>
                <w:i/>
                <w:iCs/>
                <w:sz w:val="20"/>
                <w:lang w:val="en-US"/>
              </w:rPr>
              <w:t>Conopistha a</w:t>
            </w:r>
            <w:r>
              <w:rPr>
                <w:sz w:val="20"/>
                <w:lang w:val="en-US"/>
              </w:rPr>
              <w:t>.: 11]; [20, 27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fissifron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Khon Kaen [as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val="en-US"/>
              </w:rPr>
              <w:t>C. f</w:t>
            </w:r>
            <w:r>
              <w:rPr>
                <w:sz w:val="20"/>
                <w:lang w:val="en-US"/>
              </w:rPr>
              <w:t>.:</w:t>
            </w:r>
            <w:r>
              <w:rPr>
                <w:rFonts w:eastAsia="Times New Roman"/>
                <w:color w:val="000000"/>
                <w:sz w:val="20"/>
                <w:szCs w:val="24"/>
                <w:lang w:val="en-US"/>
              </w:rPr>
              <w:t xml:space="preserve"> 11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flavescen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;Times New Roman"/>
                <w:szCs w:val="22"/>
                <w:lang w:val="en-US"/>
              </w:rPr>
            </w:pPr>
            <w:r>
              <w:rPr>
                <w:rFonts w:eastAsia="Calibri;Times New Roman"/>
                <w:szCs w:val="22"/>
                <w:lang w:val="en-US"/>
              </w:rPr>
              <w:t>‘</w:t>
            </w:r>
            <w:r>
              <w:rPr>
                <w:rFonts w:eastAsia="Calibri;Times New Roman"/>
                <w:szCs w:val="22"/>
                <w:lang w:val="en-US"/>
              </w:rPr>
              <w:t xml:space="preserve">Ay Kos’ (?) [26]; Amnat Charoen, Chaiyaphum,Chiang Mai, Kanchanaburi, Nakhon Ratchasima, Phetchaburi, Phitsanulok, Yasothon [32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gyrodes miniaceu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Raman’ (Yala), ‘Patalung’ (Phatthalung) [7]; Lamphun [as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val="en-US"/>
              </w:rPr>
              <w:t>C. m</w:t>
            </w:r>
            <w:r>
              <w:rPr>
                <w:sz w:val="20"/>
                <w:lang w:val="en-US"/>
              </w:rPr>
              <w:t>.:</w:t>
            </w:r>
            <w:r>
              <w:rPr>
                <w:rFonts w:eastAsia="Times New Roman"/>
                <w:color w:val="000000"/>
                <w:sz w:val="20"/>
                <w:szCs w:val="24"/>
                <w:lang w:val="en-US"/>
              </w:rPr>
              <w:t xml:space="preserve"> 11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riamnes flagellu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Patalong’ (Phatthalung) [</w:t>
            </w:r>
            <w:r>
              <w:rPr>
                <w:i/>
                <w:iCs/>
                <w:sz w:val="20"/>
                <w:lang w:val="en-US"/>
              </w:rPr>
              <w:t>A. f. nigritus</w:t>
            </w:r>
            <w:r>
              <w:rPr>
                <w:sz w:val="20"/>
                <w:lang w:val="en-US"/>
              </w:rPr>
              <w:t>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kuni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nig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Nawng-Chik’ (Pattani) [as</w:t>
            </w:r>
            <w:r>
              <w:rPr>
                <w:i/>
                <w:iCs/>
                <w:sz w:val="20"/>
                <w:lang w:val="en-US"/>
              </w:rPr>
              <w:t xml:space="preserve"> Theridion nigrum</w:t>
            </w:r>
            <w:r>
              <w:rPr>
                <w:sz w:val="20"/>
                <w:lang w:val="en-US"/>
              </w:rPr>
              <w:t>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Faiditus xiphia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CoMai’ (Ko Mai, Pathum Thani?) [26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isin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homboidal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Jalor’ (Yala) [as </w:t>
            </w:r>
            <w:r>
              <w:rPr>
                <w:i/>
                <w:iCs/>
                <w:sz w:val="20"/>
                <w:lang w:val="en-US"/>
              </w:rPr>
              <w:t>Episinopsis r.</w:t>
            </w:r>
            <w:r>
              <w:rPr>
                <w:sz w:val="20"/>
                <w:lang w:val="en-US"/>
              </w:rPr>
              <w:t>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ula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riangulari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sticod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ufip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Jalor’ (Yala) [as </w:t>
            </w:r>
            <w:r>
              <w:rPr>
                <w:i/>
                <w:iCs/>
                <w:sz w:val="20"/>
                <w:lang w:val="en-US"/>
              </w:rPr>
              <w:t>Th.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.</w:t>
            </w:r>
            <w:r>
              <w:rPr>
                <w:sz w:val="20"/>
                <w:lang w:val="en-US"/>
              </w:rPr>
              <w:t>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Nihonhime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mundul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 xml:space="preserve">Ligeh’ (Narathiwat) [as </w:t>
            </w:r>
            <w:r>
              <w:rPr>
                <w:i/>
                <w:iCs/>
                <w:sz w:val="20"/>
                <w:lang w:val="en-US"/>
              </w:rPr>
              <w:t>Th. mundulum</w:t>
            </w:r>
            <w:r>
              <w:rPr>
                <w:sz w:val="20"/>
                <w:lang w:val="en-US"/>
              </w:rPr>
              <w:t>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 xml:space="preserve">Parasteatoda  </w:t>
            </w:r>
            <w:r>
              <w:rPr>
                <w:sz w:val="20"/>
                <w:lang w:val="en-US"/>
              </w:rPr>
              <w:t>cf.</w:t>
            </w:r>
            <w:r>
              <w:rPr>
                <w:i/>
                <w:sz w:val="20"/>
                <w:lang w:val="en-US"/>
              </w:rPr>
              <w:t xml:space="preserve"> cingul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heridion subradiatu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Thomis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myciaea forticep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Nawng-Chik’ (Pattani) [7]; ‘Biserat’ (Yala) [10]; Amnat Charoen, Chiang Mai, Kanchanaburi, Mukdahan, Nakhon Ratchasima, Nakhon Sawan, Phetchaburi, Phitsanulok, Sa Kaeo, Tak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Angaeus rhombifer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Chaiyaphum, Chiang Mai, Kanchanaburi, Nakhon Ratchasima, Nakhon Sawan, Phetchaburi, Phitsanulok, Sa Kaeo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amaricus formosu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Chaiyaphum, Chiang Mai, Kanchanaburi, Mukdahan, Nakhon Ratchasima, Nakhon Sawan, Phetchaburi, Phitsanulok, Sa Kaeo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idius longipalp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Biserat’ (Yala) [10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Holopelus bufoninu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ang Mai [30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Massuria angul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ang Mai [30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Runcinia acumin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hiang Mai [23, 32]; Amnat Charoen, Burirum, Chaiyaphum, Kanchanaburi, Mukdahan, Nakhon Ratchasima, Nakhon Sawan, Phetchaburi, Sa Kaeo, Ubon Ratchathani, Yasothon [32]; [18, 19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Runcinia insec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Amnat Charoen, Burirum, Chaiyaphum, Chiang Mai, Kanchanaburi, Mukdahan, Nakhon Sawan, Phetchaburi, Phitsanulok, Sa Kaeo, Tak, Ubon Ratchathani, Yasothon [as </w:t>
            </w:r>
            <w:r>
              <w:rPr>
                <w:i/>
                <w:iCs/>
                <w:sz w:val="20"/>
                <w:lang w:val="en-US"/>
              </w:rPr>
              <w:t>R. albostriata</w:t>
            </w:r>
            <w:r>
              <w:rPr>
                <w:sz w:val="20"/>
                <w:lang w:val="en-US"/>
              </w:rPr>
              <w:t xml:space="preserve"> Bösenberg et Strand: 32]; [as </w:t>
            </w:r>
            <w:r>
              <w:rPr>
                <w:i/>
                <w:iCs/>
                <w:sz w:val="20"/>
                <w:lang w:val="en-US"/>
              </w:rPr>
              <w:t>R. a.</w:t>
            </w:r>
            <w:r>
              <w:rPr>
                <w:sz w:val="20"/>
                <w:lang w:val="en-US"/>
              </w:rPr>
              <w:t xml:space="preserve">: 3, 19, as </w:t>
            </w:r>
            <w:r>
              <w:rPr>
                <w:i/>
                <w:iCs/>
                <w:sz w:val="20"/>
                <w:lang w:val="en-US"/>
              </w:rPr>
              <w:t>R. affinis</w:t>
            </w:r>
            <w:r>
              <w:rPr>
                <w:sz w:val="20"/>
                <w:lang w:val="en-US"/>
              </w:rPr>
              <w:t xml:space="preserve"> Simon: 27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Synema opulentu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Siam’ [4, 8]; [19]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bookmarkStart w:id="7" w:name="_Hlk68817013"/>
            <w:bookmarkEnd w:id="7"/>
            <w:r>
              <w:rPr>
                <w:i/>
                <w:iCs/>
                <w:sz w:val="20"/>
                <w:lang w:val="en-US"/>
              </w:rPr>
              <w:t>Thomisus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abefactus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hiang Mai [23]; Satun [orig.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omisu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oliczka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Kanchanaburi, Nakhon Ratchasima, Sa Kaeo [32]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LTICIDA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Bavia sexpunct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Chaiyaphum, Kanchanaburi, Nakhon Sawan, Phetchaburi, Phitsanulok, Tak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Cosmophasis thalassin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Chiang Mai, Kanchanaburi, Nakhon Ratchasima, Phetchaburi, Phitsanulok, Sa Kaeo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peus flavobilineatu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hiang Mai, Kanchanaburi, Nakhon Ratchasima, Nakhon Sawan, Phetchaburi, Phitsanulok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Evarcha flavocinc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Burirum, Chaiyaphum, Chiang Mai, Kanchanaburi, Nakhon Sawan, Phetchaburi, Sa Kaeo, Ubon Ratchathani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yrmaplata aureonig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 xml:space="preserve">Biserat’ (Yala) [as </w:t>
            </w:r>
            <w:r>
              <w:rPr>
                <w:i/>
                <w:iCs/>
                <w:sz w:val="20"/>
                <w:lang w:val="en-US"/>
              </w:rPr>
              <w:t>Myrmarachne maxillos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C.L. Koch: 10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yrmarachne biseratens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>Biserat’ (Yala) [10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yrmarachne ramos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>Biserat’ (Yala) [10], ‘Ban Sai Kau, Nandock’ (Pattani?), ‘Jalor’ (Yala) [as</w:t>
            </w:r>
            <w:r>
              <w:rPr>
                <w:i/>
                <w:iCs/>
                <w:sz w:val="20"/>
                <w:lang w:val="en-US"/>
              </w:rPr>
              <w:t xml:space="preserve"> M. albicrurata</w:t>
            </w:r>
            <w:r>
              <w:rPr>
                <w:sz w:val="20"/>
                <w:lang w:val="en-US"/>
              </w:rPr>
              <w:t xml:space="preserve"> Badcock: </w:t>
            </w:r>
            <w:r>
              <w:rPr>
                <w:bCs/>
                <w:sz w:val="20"/>
                <w:lang w:val="en-US"/>
              </w:rPr>
              <w:t>10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ancorius magnu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hiang Mai, Kanchanaburi, Nakhon Sawan, Phetchaburi, Tak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haeacius malayens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Chaiyaphum, Kanchanaburi, Nakhon Ratchasima, Phetchaburi, Phitsanulok, Sa Kaeo, Tak, Ubon Ratchathani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dillothorax semiostrinu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orti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fimbri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 xml:space="preserve">Jalor’ (Yala) [as </w:t>
            </w:r>
            <w:r>
              <w:rPr>
                <w:i/>
                <w:iCs/>
                <w:sz w:val="20"/>
                <w:lang w:val="en-US"/>
              </w:rPr>
              <w:t>Linus fimbriatus</w:t>
            </w:r>
            <w:r>
              <w:rPr>
                <w:bCs/>
                <w:sz w:val="20"/>
                <w:lang w:val="en-US"/>
              </w:rPr>
              <w:t>: 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Pseudamyc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albomaculatu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‘</w:t>
            </w:r>
            <w:r>
              <w:rPr>
                <w:sz w:val="20"/>
                <w:lang w:val="en-US"/>
              </w:rPr>
              <w:t>Ligeh’ (Narathiwat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nysinus niten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‘</w:t>
            </w:r>
            <w:r>
              <w:rPr>
                <w:bCs/>
                <w:sz w:val="20"/>
                <w:lang w:val="en-US"/>
              </w:rPr>
              <w:t>Jalor’ (Yala) [7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Rhene flaviger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Burirum, Kanchanaburi, Mukdahan, Nakhon Ratchasima, Nakhon Sawan, Phetchaburi, Phitsanulok, Yasothon [32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Telamonia dimidiat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mnat Charoen, Burirum, Chiang Mai, Kanchanaburi, Nakhon Ratchasima, Nakhon Sawan, Phetchaburi, Phitsanulok, Ubon Ratchathani, Yasothon [32]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</w:r>
      <w:bookmarkStart w:id="8" w:name="_Hlk69065573"/>
      <w:bookmarkStart w:id="9" w:name="_Hlk69065573"/>
    </w:p>
    <w:p>
      <w:pPr>
        <w:pStyle w:val="Normal"/>
        <w:spacing w:lineRule="auto" w:line="240" w:before="0" w:after="0"/>
        <w:rPr/>
      </w:pPr>
      <w:r>
        <w:rPr>
          <w:iCs/>
          <w:sz w:val="22"/>
          <w:vertAlign w:val="superscript"/>
          <w:lang w:val="en-US"/>
        </w:rPr>
        <w:t>1</w:t>
      </w:r>
      <w:r>
        <w:rPr>
          <w:iCs/>
          <w:sz w:val="22"/>
          <w:lang w:val="en-US"/>
        </w:rPr>
        <w:t xml:space="preserve"> References: 1 — [Giebel, 1863], 2 — [Karsch, 1878], 3, 5–6 — [Thorell, 1881, 1890, 1897], 4, 7–9 — [Simon, 1886, 1901, 1904, 1909], 10 — [Badcock, 1918], 11–14 — [Okuma, 1968, 1979, 1983, 1988a, b], 15 — [Vungsilabutr, 1988], 16 — [Barrion, Litsinger, 1995], 17 — [Muñoz-Cuevas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1998], 18, 20 — [Song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1999, 2002], 19 — [Murphy, Murphy, 2000], 21 — [Siliwal, Molur, 2006], 22 — [Harvey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>, 2007], 23 — [Saengyot, Napompeth, 2008], 24 a, b — [Tanikawa, 1998;  Tanikawa</w:t>
      </w:r>
      <w:r>
        <w:rPr>
          <w:i/>
          <w:sz w:val="22"/>
          <w:lang w:val="en-US"/>
        </w:rPr>
        <w:t xml:space="preserve"> et al.</w:t>
      </w:r>
      <w:r>
        <w:rPr>
          <w:iCs/>
          <w:sz w:val="22"/>
          <w:lang w:val="en-US"/>
        </w:rPr>
        <w:t xml:space="preserve">, 2010], 25 — [Jäger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2012], 26 — [Su, 2012], 27 — [Yin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2012], 28 — [Chotwong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2013], 29 — [Petcharad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2014], 30 — [Lehtinen, 2016], 31 — [Saha </w:t>
      </w:r>
      <w:r>
        <w:rPr>
          <w:i/>
          <w:sz w:val="22"/>
          <w:lang w:val="en-US"/>
        </w:rPr>
        <w:t>et al.</w:t>
      </w:r>
      <w:r>
        <w:rPr>
          <w:iCs/>
          <w:sz w:val="22"/>
          <w:lang w:val="en-US"/>
        </w:rPr>
        <w:t xml:space="preserve">, 2016], 32 — [Wongprom, Košulič, 2016], 33, 35 — [Hawes, 2017, 2019], 34 — [Kerr, 2018], 36 — [Tan </w:t>
      </w:r>
      <w:r>
        <w:rPr>
          <w:i/>
          <w:sz w:val="22"/>
          <w:lang w:val="en-US"/>
        </w:rPr>
        <w:t>et al</w:t>
      </w:r>
      <w:r>
        <w:rPr>
          <w:iCs/>
          <w:sz w:val="22"/>
          <w:lang w:val="en-US"/>
        </w:rPr>
        <w:t xml:space="preserve">., 2019]; * — locality not clarified. </w:t>
      </w:r>
      <w:bookmarkEnd w:id="9"/>
    </w:p>
    <w:p>
      <w:pPr>
        <w:pStyle w:val="Normal"/>
        <w:spacing w:lineRule="auto" w:line="240" w:before="0" w:after="0"/>
        <w:rPr>
          <w:iCs/>
          <w:sz w:val="22"/>
          <w:lang w:val="en-GB"/>
        </w:rPr>
      </w:pPr>
      <w:r>
        <w:rPr>
          <w:iCs/>
          <w:sz w:val="22"/>
          <w:lang w:val="en-GB"/>
        </w:rPr>
      </w:r>
      <w:bookmarkStart w:id="10" w:name="_Hlk59562461"/>
      <w:bookmarkStart w:id="11" w:name="_Hlk61751773"/>
      <w:bookmarkStart w:id="12" w:name="_Hlk59562461"/>
      <w:bookmarkStart w:id="13" w:name="_Hlk61751773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en-GB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WW"/>
    <w:rPr/>
  </w:style>
  <w:style w:type="character" w:styleId="SC16671">
    <w:name w:val="SC1667+1"/>
    <w:qFormat/>
    <w:rPr>
      <w:color w:val="000000"/>
      <w:sz w:val="22"/>
      <w:szCs w:val="22"/>
    </w:rPr>
  </w:style>
  <w:style w:type="character" w:styleId="Widgetpanelink">
    <w:name w:val="widget-pane-link"/>
    <w:basedOn w:val="WW"/>
    <w:qFormat/>
    <w:rPr/>
  </w:style>
  <w:style w:type="character" w:styleId="SC1660">
    <w:name w:val="SC1660"/>
    <w:qFormat/>
    <w:rPr>
      <w:b/>
      <w:bCs/>
      <w:color w:val="000000"/>
      <w:sz w:val="28"/>
      <w:szCs w:val="28"/>
    </w:rPr>
  </w:style>
  <w:style w:type="character" w:styleId="A0">
    <w:name w:val="A0"/>
    <w:qFormat/>
    <w:rPr>
      <w:color w:val="211D1E"/>
      <w:sz w:val="18"/>
      <w:szCs w:val="18"/>
    </w:rPr>
  </w:style>
  <w:style w:type="character" w:styleId="A1">
    <w:name w:val="A1"/>
    <w:qFormat/>
    <w:rPr>
      <w:b/>
      <w:bCs/>
      <w:color w:val="211D1E"/>
      <w:sz w:val="26"/>
      <w:szCs w:val="26"/>
    </w:rPr>
  </w:style>
  <w:style w:type="character" w:styleId="A2">
    <w:name w:val="A2"/>
    <w:qFormat/>
    <w:rPr>
      <w:b/>
      <w:bCs/>
      <w:color w:val="211D1E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Extendedtextshort">
    <w:name w:val="extended-text__short"/>
    <w:basedOn w:val="WW"/>
    <w:qFormat/>
    <w:rPr/>
  </w:style>
  <w:style w:type="character" w:styleId="A23">
    <w:name w:val="A2+3"/>
    <w:qFormat/>
    <w:rPr>
      <w:rFonts w:cs="Palatino Linotype"/>
      <w:color w:val="000000"/>
      <w:sz w:val="18"/>
      <w:szCs w:val="18"/>
    </w:rPr>
  </w:style>
  <w:style w:type="character" w:styleId="A3">
    <w:name w:val="A3"/>
    <w:qFormat/>
    <w:rPr>
      <w:rFonts w:cs="Palatino Linotype"/>
      <w:color w:val="000000"/>
      <w:sz w:val="10"/>
      <w:szCs w:val="10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-text__full"/>
    <w:basedOn w:val="WW"/>
    <w:qFormat/>
    <w:rPr/>
  </w:style>
  <w:style w:type="character" w:styleId="Acopre">
    <w:name w:val="acopre"/>
    <w:basedOn w:val="WW"/>
    <w:qFormat/>
    <w:rPr/>
  </w:style>
  <w:style w:type="character" w:styleId="Heading5Char">
    <w:name w:val="Heading 5 Char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Adobe Garamond Pro" w:hAnsi="Adobe Garamond Pro" w:cs="Adobe Garamond Pro"/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0" w:after="100"/>
    </w:pPr>
    <w:rPr>
      <w:color w:val="000000"/>
    </w:rPr>
  </w:style>
  <w:style w:type="paragraph" w:styleId="Address">
    <w:name w:val="Address"/>
    <w:basedOn w:val="Normal"/>
    <w:next w:val="Normal"/>
    <w:qFormat/>
    <w:pPr>
      <w:autoSpaceDE w:val="false"/>
      <w:spacing w:lineRule="atLeast" w:line="190" w:before="0" w:after="28"/>
      <w:jc w:val="both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Style16"/>
    <w:next w:val="Style16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P1188691">
    <w:name w:val="SP118869+1"/>
    <w:basedOn w:val="Default"/>
    <w:next w:val="Default"/>
    <w:qFormat/>
    <w:pPr/>
    <w:rPr>
      <w:color w:val="000000"/>
    </w:rPr>
  </w:style>
  <w:style w:type="paragraph" w:styleId="SP118869">
    <w:name w:val="SP118869"/>
    <w:basedOn w:val="Default"/>
    <w:next w:val="Default"/>
    <w:qFormat/>
    <w:pPr/>
    <w:rPr>
      <w:color w:val="000000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eastAsia="Calibri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;Times New Roman"/>
      <w:color w:val="000000"/>
    </w:rPr>
  </w:style>
  <w:style w:type="paragraph" w:styleId="Pa84">
    <w:name w:val="Pa8+4"/>
    <w:basedOn w:val="Default"/>
    <w:next w:val="Default"/>
    <w:qFormat/>
    <w:pPr>
      <w:spacing w:lineRule="atLeast" w:line="181"/>
    </w:pPr>
    <w:rPr>
      <w:rFonts w:ascii="Palatino Linotype" w:hAnsi="Palatino Linotype" w:eastAsia="Calibri;Times New Roman" w:cs="Palatino Linotype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6:00Z</dcterms:created>
  <dc:creator>Anton Chekhov</dc:creator>
  <dc:description/>
  <dc:language>en-US</dc:language>
  <cp:lastModifiedBy>Михайлов</cp:lastModifiedBy>
  <dcterms:modified xsi:type="dcterms:W3CDTF">2022-02-23T15:45:00Z</dcterms:modified>
  <cp:revision>5</cp:revision>
  <dc:subject/>
  <dc:title>Table 1</dc:title>
</cp:coreProperties>
</file>