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rin I.N., Palatov D.M. 2022. Lifestyle switching and refugee availability are the main factors in the evolution and distribution of the genus </w:t>
      </w:r>
      <w:r>
        <w:rPr>
          <w:rFonts w:cs="Times New Roman" w:ascii="Times New Roman" w:hAnsi="Times New Roman"/>
          <w:i/>
          <w:iCs/>
          <w:sz w:val="24"/>
          <w:lang w:val="en-US"/>
        </w:rPr>
        <w:t>Synurella</w:t>
      </w:r>
      <w:r>
        <w:rPr>
          <w:rFonts w:cs="Times New Roman" w:ascii="Times New Roman" w:hAnsi="Times New Roman"/>
          <w:sz w:val="24"/>
          <w:lang w:val="en-US"/>
        </w:rPr>
        <w:t xml:space="preserve"> Wrześniowski, 1877 (Amphipoda: Crangonyctidae) // Arthropoda Selecta. Vol.31. No.4. P.XXX–XX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upplementary Tab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ist of nucleotide sequences of the studied species of the genu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ynurella</w:t>
      </w:r>
      <w:r>
        <w:rPr/>
        <w:t>, other crangonyctid and outgroup sequences used for molecular-genetic analysis taken from GenBank (NCBI)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25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ynurella ambulan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Q286037, KR90577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Synurella ambulans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ssia Moscow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E79498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Synurella ambulans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ssia Pskov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E79498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Synurella ambulans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ussia Bryank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E79498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ambulan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dess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292669, OP29267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Synurella cf donens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kraine Odessa (=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. ambula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HE79498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ambulan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Georgia Kobelut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LK028562, LK0285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p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 xml:space="preserve"> Roman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KF29022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Turkey Demirko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HE79498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>Synurella tauri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306065–OP30606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>Synurella  behning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293099–OP29310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 xml:space="preserve">Synurella adegoyi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p.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324571-OP32457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premont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p.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306071, OP30607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monteflumi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p.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312988–OP31299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inkit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p.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306069, OP30607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>Synurella girzma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 xml:space="preserve"> sp.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OP306064, OP3060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>Synurella ispa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MZ450805, MZ45080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>Synurella spiridonov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MZ449252-MZ44925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cf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 ambulan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lovakia Torna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MK044741, MK04474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Synurel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cf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en-US"/>
              </w:rPr>
              <w:t xml:space="preserve"> ambulan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Sloven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KF7192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ynurella longidactyl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K04474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yurella shepsi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K028560, LK02856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yurella ashe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366360–MZ3663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yurella fanagori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366352, MZ36635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yurella mikhailov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366347, MZ36634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yurella fontinal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366354–MZ36635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yurella hyrc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366349, MZ3663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Pontonyx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colchic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49248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4924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Pontonyx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adjaric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49250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4925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Pontonyx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odess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44744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4474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Palearcticarellus smirnov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T231260, MT23126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Palearcticarellus mikhail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T231256-MT23125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iasynurella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sp Armeni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K028567, LK0285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iasynurella wachuschti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K028565, LK02856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osynurella yakutan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K02856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osynurella stadukhi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K02856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osynurella anastasia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E79498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biggers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827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le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827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morriso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826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ferguso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82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hoffma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6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pina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826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redac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6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est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6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emargina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62, KY74826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mund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6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baroody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spinos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5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kenk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57, KY74825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ozark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5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pizzini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5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 allegheni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825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hay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825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tenu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51, KY74825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hadenoec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906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90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bifurca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98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9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russell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8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8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flagella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8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longip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7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7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ejec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68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69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7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peck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36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39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J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88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egeroru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86036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KY74827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tygobromus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gracilipe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8603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, HQ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860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Crangonyx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islandic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M015162, HM015170-HM015172, HQ286027, HQ28602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Volgonyx dershavin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W567461-MW56746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Sicifera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J968912, AJ968913, AJ968914, MH235889, MH235894, MH2359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ucrangonyx antenna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7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ucrangonyx pseudogracil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G986731-MG98673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ucrangonyx floridan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K036646, MK036651, MK03665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ucrangonyx manubriu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N44394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ucrangonyx ephemer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N477215-MN4772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ucrangonyx pseudoephemer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N458466-MN4584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uc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rangonyx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J968906, AJ968907, AJ968908, DQ889091, HQ966497, HQ96649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Amurocrangonyx arsenjev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E794992, HE794994, HQ2860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Crangonyx subterrane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T99354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Bactrurus mucronat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7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Bactrurus brachycaud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Y74827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utgroup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elegantul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Y43664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joolae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C4670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LC467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komai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C17154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LC17154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yezon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C171515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LC1715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akatsuka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C1715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LC1715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gudari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C17149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ueno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C1714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ksenia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F1531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febra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F15311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susana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F15311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sympatric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F1531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holsinger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F1531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tiunov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F1531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seudocrangonyx korkishkooru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F153105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F15310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Crymostygius thingvallensi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Q286032</w:t>
            </w:r>
          </w:p>
        </w:tc>
      </w:tr>
    </w:tbl>
    <w:p>
      <w:pPr>
        <w:pStyle w:val="Normal"/>
        <w:spacing w:before="0" w:after="160"/>
        <w:rPr>
          <w:rFonts w:cs="Calibri;Times New Roman"/>
          <w:lang w:val="en-US"/>
        </w:rPr>
      </w:pPr>
      <w:r>
        <w:rPr>
          <w:rFonts w:cs="Calibri;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07:00Z</dcterms:created>
  <dc:creator>Пользователь Windows</dc:creator>
  <dc:description/>
  <dc:language>en-US</dc:language>
  <cp:lastModifiedBy>Михайлов</cp:lastModifiedBy>
  <dcterms:modified xsi:type="dcterms:W3CDTF">2022-11-03T15:49:00Z</dcterms:modified>
  <cp:revision>6</cp:revision>
  <dc:subject/>
  <dc:title/>
</cp:coreProperties>
</file>