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upplemental Table 2. Intensity of characters and character states of North Pacific </w:t>
      </w:r>
      <w:r>
        <w:rPr>
          <w:i/>
          <w:szCs w:val="28"/>
          <w:lang w:val="en-US"/>
        </w:rPr>
        <w:t>Paramoera</w:t>
      </w:r>
      <w:r>
        <w:rPr>
          <w:i/>
          <w:lang w:val="en-US"/>
        </w:rPr>
        <w:t xml:space="preserve"> </w:t>
      </w:r>
      <w:r>
        <w:rPr>
          <w:lang w:val="en-US"/>
        </w:rPr>
        <w:t>spe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1276"/>
        <w:gridCol w:w="185"/>
        <w:gridCol w:w="150"/>
        <w:gridCol w:w="133"/>
        <w:gridCol w:w="100"/>
        <w:gridCol w:w="782"/>
        <w:gridCol w:w="34"/>
        <w:gridCol w:w="205"/>
        <w:gridCol w:w="57"/>
        <w:gridCol w:w="129"/>
        <w:gridCol w:w="126"/>
        <w:gridCol w:w="367"/>
        <w:gridCol w:w="60"/>
        <w:gridCol w:w="68"/>
        <w:gridCol w:w="449"/>
        <w:gridCol w:w="277"/>
        <w:gridCol w:w="180"/>
        <w:gridCol w:w="77"/>
        <w:gridCol w:w="160"/>
        <w:gridCol w:w="23"/>
        <w:gridCol w:w="822"/>
        <w:gridCol w:w="28"/>
        <w:gridCol w:w="51"/>
        <w:gridCol w:w="136"/>
        <w:gridCol w:w="57"/>
      </w:tblGrid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racters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Ganigamoer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yslenkovi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Ganigamoer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iunovi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anivae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stepania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p.n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bousfieldi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. of species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.–A. index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42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42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.2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.0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.06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ination of body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erior antannal sin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 size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tenna 1 length to antenna 2 length ratio 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5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peduncular article 1, setacea of ventral margin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aesthetascs on articles of flagellum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 in male, calceoli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1, inner plate, number of plumose setae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2, inner plate, number of plumose setae in submarginal row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iped, inner plate, number of apical button-like setae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the shape of propod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 length to carpus length ratio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tufts along posterior margin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inner row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anterior margin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2, propodus length to carpus length ratio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xal gill 7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basis 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posterior margin of basis 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merus and carp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posterodistal seta of mer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, posteroventral lobe of basi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nterior margin of carp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rmament of anterior margin of carp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male, outer ramu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female, outer ramus, number of article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i of uropod 3, marginal plumose setae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apical setacea of lobe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the length of longest apical seta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cleft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5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cters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brevirostrat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hithro-moer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ucki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.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hithro-moera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carlottensis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columbiana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. of species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.–A. index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4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.74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.98</w:t>
            </w:r>
          </w:p>
        </w:tc>
        <w:tc>
          <w:tcPr>
            <w:tcW w:w="1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.9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ination of body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erior antannal sin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 size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tenna 1 length to antenna 2 length ratio 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peduncular article 1, setacea of ventral margin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aesthetascs on articles of flagellum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 in male, calceoli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1, inner plate, number of plumose setae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2, inner plate, number of plumose setae in submarginal row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iped, inner plate, number of apical button-like setae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the shape of propod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 length to carpus length ratio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6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tufts along posterior margin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inner row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anterior margin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2, propodus length to carpus length ratio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2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4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xal gill 7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basis 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posterior margin of basis 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merus and carp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posterodistal seta of mer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, posteroventral lobe of basi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nterior margin of carp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rmament of anterior margin of carp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male, outer ramu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female, outer ramus, number of article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i of uropod 3, marginal plumose setae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apical setacea of lobe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the length of longest apical seta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cleft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8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5</w:t>
            </w:r>
          </w:p>
        </w:tc>
        <w:tc>
          <w:tcPr>
            <w:tcW w:w="1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cte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.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umilo-moera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crassicauda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.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entomoera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dentipleurae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erimoensis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erimoensi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akhali-nensi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ento-moer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anamurai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. of speci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.–A. inde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.3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78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.2</w:t>
            </w:r>
          </w:p>
        </w:tc>
        <w:tc>
          <w:tcPr>
            <w:tcW w:w="12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.58</w:t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.24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ination of bod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erior antannal sin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 siz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tenna 1 length to antenna 2 length rati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9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peduncular article 1, setacea of ventral marg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aesthetascs on articles of flagell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 in male, calce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1, inner plate, number of plumose seta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2, inner plate, number of plumose setae in submarginal ro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iped, inner plate, number of apical button-like seta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the shape of propod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 length to carpus length rat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5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tufts along posterior marg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inner ro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anterior marg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2, propodus length to carpus length rat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4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xal gill 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basi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posterior margin of basi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merus and carp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posterodistal seta of mer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, posteroventral lobe of bas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nterior margin of carp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rmament of anterior margin of carp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male, outer ram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female, outer ramus, number of artic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i of uropod 3, marginal plumose seta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apical setacea of lob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the length of longest apical se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clef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3</w:t>
            </w:r>
          </w:p>
        </w:tc>
        <w:tc>
          <w:tcPr>
            <w:tcW w:w="12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3</w:t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2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cters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koreana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koysama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.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umilomoera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leucophthalma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mohri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mokievski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. of species</w:t>
            </w:r>
          </w:p>
        </w:tc>
        <w:tc>
          <w:tcPr>
            <w:tcW w:w="1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.–A. index</w:t>
            </w:r>
          </w:p>
        </w:tc>
        <w:tc>
          <w:tcPr>
            <w:tcW w:w="1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.4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.65</w:t>
            </w:r>
          </w:p>
        </w:tc>
        <w:tc>
          <w:tcPr>
            <w:tcW w:w="1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.8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9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.8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ination of body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erior antannal sin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 size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tenna 1 length to antenna 2 length ratio 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peduncular article 1, setacea of ventral margin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aesthetascs on articles of flagellum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 in male, calceoli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1, inner plate, number of plumose setae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2, inner plate, number of plumose setae in submarginal row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iped, inner plate, number of apical button-like setae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the shape of propod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 length to carpus length ratio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3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9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tufts along posterior margin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inner row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anterior margin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2, propodus length to carpus length ratio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6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4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xal gill 7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basis 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posterior margin of basis 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merus and carp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posterodistal seta of mer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, posteroventral lobe of basi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nterior margin of carp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rmament of anterior margin of carp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male, outer ramu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female, outer ramus, number of article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i of uropod 3, marginal plumose setae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apical setacea of lobes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the length of longest apical seta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cleft</w:t>
            </w:r>
          </w:p>
        </w:tc>
        <w:tc>
          <w:tcPr>
            <w:tcW w:w="1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</w:t>
            </w:r>
          </w:p>
        </w:tc>
        <w:tc>
          <w:tcPr>
            <w:tcW w:w="1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cter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nataliae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aramoera </w:t>
            </w:r>
            <w:r>
              <w:rPr>
                <w:color w:val="000000"/>
                <w:sz w:val="20"/>
                <w:szCs w:val="20"/>
                <w:lang w:val="en-US"/>
              </w:rPr>
              <w:t>sp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relicta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serrata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shakotanensis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. of species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.–A. index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.87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.22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17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.56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.4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ination of body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erior antannal sin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 size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tenna 1 length to antenna 2 length ratio 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9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peduncular article 1, setacea of ventral margin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aesthetascs on articles of flagellum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 in male, calceoli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1, inner plate, number of plumose setae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2, inner plate, number of plumose setae in submarginal row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iped, inner plate, number of apical button-like setae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the shape of propod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 length to carpus length rat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tufts along posterior margin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inner row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anterior margin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2, propodus length to carpus length rat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7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xal gill 7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basis 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posterior margin of basis 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merus and carp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posterodistal seta of mer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, posteroventral lobe of basi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nterior margin of carp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rmament of anterior margin of carp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male, outer ramu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female, outer ramus, number of article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5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i of uropod 3, marginal plumose setae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apical setacea of lobes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the length of longest apical seta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cleft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6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2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1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cters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staudei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. suchaneki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.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entomoera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tridentata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. of species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5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.–A. index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.16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.93</w:t>
            </w:r>
          </w:p>
        </w:tc>
        <w:tc>
          <w:tcPr>
            <w:tcW w:w="25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.15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ination of body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erior antannal sin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e size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tenna 1 length to antenna 2 length ratio 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peduncular article 1, setacea of ventral margin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, aesthetascs on articles of flagellum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nna 1 in male, calceoli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1, inner plate, number of plumose setae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a 2, inner plate, number of plumose setae in submarginal row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lliped, inner plate, number of apical button-like setae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the shape of propod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 length to carpus length ratio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tufts along posterior margin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inner row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etae in tufts of anterior margin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2, propodus length to carpus length ratio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nathopod 1, propodus, number of spine-like setae on the palmar corner on each face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xal gill 7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basis 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eopods 5–7, posterior margin of basis 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merus and carp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s 5–7, posterodistal seta of mer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, posteroventral lobe of basi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nterior margin of carp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eopod 7 in male, armament of anterior margin of carp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sterior margin of epimeral plate 3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male, outer ramu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opod 2 in female, outer ramus, number of article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i of uropod 3, marginal plumose setae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apical setacea of lobes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son, the length of longest apical seta</w:t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son, cleft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25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7:00Z</dcterms:created>
  <dc:creator>Михайлов</dc:creator>
  <dc:description/>
  <dc:language>en-US</dc:language>
  <cp:lastModifiedBy>Михайлов</cp:lastModifiedBy>
  <dcterms:modified xsi:type="dcterms:W3CDTF">2023-04-25T04:30:00Z</dcterms:modified>
  <cp:revision>2</cp:revision>
  <dc:subject/>
  <dc:title>Table 2</dc:title>
</cp:coreProperties>
</file>