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Supplementary Tables</w:t>
      </w:r>
    </w:p>
    <w:p>
      <w:pPr>
        <w:pStyle w:val="Normal"/>
        <w:spacing w:lineRule="auto" w:line="48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keepNext w:val="true"/>
        <w:pBdr/>
        <w:spacing w:lineRule="auto" w: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bookmarkStart w:id="1" w:name="_heading=h.3whwml4"/>
      <w:bookmarkEnd w:id="1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upplementary Table 1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itogenomes incorporated to our analysis (author's tax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 names are represented, without a discussion of an identification accurateness).</w:t>
      </w:r>
    </w:p>
    <w:p>
      <w:pPr>
        <w:pStyle w:val="Normal"/>
        <w:keepNext w:val="true"/>
        <w:pBdr/>
        <w:spacing w:lineRule="auto" w:line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ая Таблица 1. Митогеномы, включенные в наш анализ (приведены таксоны, как они были указаны авторами, без обсуждения точности идентификации).</w:t>
      </w:r>
    </w:p>
    <w:p>
      <w:pPr>
        <w:pStyle w:val="Normal"/>
        <w:keepNext w:val="true"/>
        <w:pBdr/>
        <w:spacing w:lineRule="auto" w:line="4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862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7"/>
        <w:gridCol w:w="1295"/>
        <w:gridCol w:w="1256"/>
        <w:gridCol w:w="1459"/>
        <w:gridCol w:w="1110"/>
        <w:gridCol w:w="700"/>
        <w:gridCol w:w="682"/>
      </w:tblGrid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pecies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amily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rder (suborder)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CC no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ta typ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LF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pcg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Podonevadne trigo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Sars, 1897)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onidae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ychopoda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79952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is study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Lepidurus apu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Linnaeus, 1758)</w:t>
            </w:r>
          </w:p>
        </w:tc>
        <w:tc>
          <w:tcPr>
            <w:tcW w:w="12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iopsidae</w:t>
            </w:r>
          </w:p>
        </w:tc>
        <w:tc>
          <w:tcPr>
            <w:tcW w:w="12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ostraca</w:t>
            </w:r>
          </w:p>
        </w:tc>
        <w:tc>
          <w:tcPr>
            <w:tcW w:w="14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C_044646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Bank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754</w:t>
            </w:r>
          </w:p>
        </w:tc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Lepidurus arcticu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Pallas, 1793)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iopsidae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ostraca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C_044654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Bank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807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Triops australiens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(Spencer et Hall, 1896)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iopsidae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ostraca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C_024439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Bank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768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Triops cancriform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Bosc. 1801)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iopsidae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ostraca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C_004465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Bank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769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Triops granari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Lucas, 1864)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iopsidae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ostraca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C_044781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Bank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726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Triops longicaudatu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LeConte, 1846)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iopsidae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ostraca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C_006079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Bank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774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Triops newberry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Packard, 1871)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iopsidae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ostraca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M516712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Bank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869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Gondwanalimnad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sp.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mnadiidae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nicaudata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N625703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Bank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588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Limnadia lenticular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Linnaeus, 1761)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mnadiidae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nicaudata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C_039394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Bank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412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Diaphanosoma celebens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Stingelin, 19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didae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tenopoda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RR7162634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NA-Seq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002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Diaphanosoma dubiu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Manujlova, 1964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didae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tenopoda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C_037488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Bank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512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Sida crystalli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(O.F. Müller, 1776)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didae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tenopoda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RR5140104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NA-Seq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053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Bosmina fatal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Burckhardt, 1924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sminidae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omopoda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W786945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tagenomic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691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Anchistropus emarginatu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Sars, 186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ydoridae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omopoda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RR5140156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NA-Seq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692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Chydoru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sp.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ydoridae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omopoda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W786947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tagenomic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575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Ceriodaphnia quadrangu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(O.F. Müller, 1785)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phniidae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omopoda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RR5140137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NA-Seq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407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Ceriodaph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sp.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phniidae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omopoda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W786946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tagenomic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785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Daphnia carina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King, 1853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phniidae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omopoda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C_028152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Bank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790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Daphnia galea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Sars, 1864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phniidae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omopoda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C_045243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Bank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744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Daphnia laev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Birge,. 1879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phniidae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omopoda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C_045243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Bank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742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Daphnia mag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Straus, 182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phniidae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omopoda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C_026914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Bank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773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Daphnia simil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Claus, 187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phniidae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omopoda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C_044415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Bank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756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Daphnia similoid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Hudec, 199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phniidae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omopoda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RR3247516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tagenomic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43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Daph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sp.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phniidae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omopoda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W786948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tagenomic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773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Daphnia tibeta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Sars, 1903)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phniidae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omopoda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W786949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GS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787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Simocephalus himalayens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hiang et Chen. 1974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phniidae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omopoda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W786957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tagenomic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808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Simocephalus vetulu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(O.F.Müller, 1776)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phniidae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omopoda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W786958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tagenomic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754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Moina brachia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Jurine, 1820)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inidae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omopoda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W786953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tagenomic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730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Moina macrocop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Straus, 1820)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inidae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omopoda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W786954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tagenomic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754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789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Moi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cf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micru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Kurz, 1875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inidae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omopoda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W786955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tagenomic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769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Polyphemus pediculu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Linnaeus, 1758)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lyphemidae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ychopoda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RR5140114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NA-Seq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969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Bythotrephes longimanu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Leydig, 186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rcopagidae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ychopoda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W786944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tagenomic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264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Evad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cf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nordmann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Loven, 183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onidae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ychopoda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RR5140118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NA-Seq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368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Podon leuckar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Sars, 1862)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onidae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ychopoda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RR5140133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NA-Seq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721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Leptodora kind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Focke, 1844)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ptodoridae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aplopoda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W786951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tagenomic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745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Leptodora richard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Korovchinsky, 2009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ptodoridae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aplopoda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W786952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tagenomic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805</w:t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ind w:firstLine="56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CC no. — the accession ID of each dataset on NCBI; TLF — total length of assembled functional genes; Npcg — number of assembled protein-coding genes; Data type — GenBank, RNA-seq, metagenomic or WGS types of data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spacing w:lineRule="auto" w:line="480"/>
        <w:ind w:firstLine="56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upplementary Table 2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Characteristics of the mitogenome of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Podonevadne trigon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keepNext w:val="true"/>
        <w:pBdr/>
        <w:spacing w:lineRule="auto" w:line="48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полнительная Таблица 2. Характеристика митохондриального геном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odonevadne trigona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spacing w:lineRule="auto" w:line="48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70"/>
        <w:gridCol w:w="1020"/>
        <w:gridCol w:w="1071"/>
        <w:gridCol w:w="992"/>
        <w:gridCol w:w="850"/>
        <w:gridCol w:w="882"/>
        <w:gridCol w:w="1380"/>
        <w:gridCol w:w="1282"/>
      </w:tblGrid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en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osition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ngth (bp)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art codon</w:t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op codon</w:t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nticodon</w:t>
            </w:r>
          </w:p>
        </w:tc>
        <w:tc>
          <w:tcPr>
            <w:tcW w:w="12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rand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ind w:firstLine="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art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op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ox1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4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4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G</w:t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rnL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ox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G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rn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U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rn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C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tp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G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tp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TG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ox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G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rnG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4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CC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ad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TG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rn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GC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rnR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2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CG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rnQ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UG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rnI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7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U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rnW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9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C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rnN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1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U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rnS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8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CU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rn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5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UC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rnF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2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ad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8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G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rnH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G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ad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6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G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ad4l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8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T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rnT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1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GU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rnP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8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GG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ad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6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C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ytb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8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G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rnS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1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G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ad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9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G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G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rnL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8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G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rrnL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4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rnV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9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C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rrn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6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R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9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keepNext w:val="true"/>
              <w:snapToGrid w:val="false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rnC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4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C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ad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6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G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rnM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5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U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rnY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44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1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A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48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9:23:00Z</dcterms:created>
  <dc:creator>Пользователь</dc:creator>
  <dc:description/>
  <cp:keywords/>
  <dc:language>en-US</dc:language>
  <cp:lastModifiedBy>Пользователь</cp:lastModifiedBy>
  <dcterms:modified xsi:type="dcterms:W3CDTF">2024-02-10T19:23:00Z</dcterms:modified>
  <cp:revision>1</cp:revision>
  <dc:subject/>
  <dc:title/>
</cp:coreProperties>
</file>