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Poverennyi N.M., Mikhailov K.G., Turbanov I.S. 2024. Phylogeographic structure, distribution and morphological variability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 bogdo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irula, 1896) (Scorpiones: Buthidae) // Arthropoda Selecta.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3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z w:val="24"/>
          <w:szCs w:val="24"/>
          <w:lang w:val="en-US"/>
        </w:rPr>
        <w:t>: 10.15298/</w:t>
      </w:r>
      <w:r>
        <w:rPr>
          <w:rFonts w:cs="Times New Roman" w:ascii="Times New Roman" w:hAnsi="Times New Roman"/>
          <w:sz w:val="24"/>
          <w:szCs w:val="24"/>
        </w:rPr>
        <w:t>arthsel</w:t>
      </w:r>
      <w:r>
        <w:rPr>
          <w:rFonts w:cs="Times New Roman" w:ascii="Times New Roman" w:hAnsi="Times New Roman"/>
          <w:sz w:val="24"/>
          <w:szCs w:val="24"/>
          <w:lang w:val="en-US"/>
        </w:rPr>
        <w:t>.3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ppl. Table </w:t>
      </w:r>
      <w:r>
        <w:rPr>
          <w:rFonts w:cs="Times New Roman" w:ascii="Times New Roman" w:hAnsi="Times New Roman"/>
          <w:sz w:val="24"/>
          <w:szCs w:val="24"/>
          <w:lang w:val="en-US"/>
        </w:rPr>
        <w:t>1. Estimates of the average value of pairwise sequence divergence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distances) of partial COI mtDNA gene (below diagonal) and standard errors (above diagonal) between studie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 bogdo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mens from different populatio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таблица 1. Оценка среднего значения расхождения попарных последовательностей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stances</w:t>
      </w:r>
      <w:r>
        <w:rPr>
          <w:rFonts w:cs="Times New Roman" w:ascii="Times New Roman" w:hAnsi="Times New Roman"/>
          <w:sz w:val="24"/>
          <w:szCs w:val="24"/>
        </w:rPr>
        <w:t xml:space="preserve">) частичного гена мтДНК </w:t>
      </w:r>
      <w:r>
        <w:rPr>
          <w:rFonts w:cs="Times New Roman" w:ascii="Times New Roman" w:hAnsi="Times New Roman"/>
          <w:sz w:val="24"/>
          <w:szCs w:val="24"/>
          <w:lang w:val="en-US"/>
        </w:rPr>
        <w:t>COI</w:t>
      </w:r>
      <w:r>
        <w:rPr>
          <w:rFonts w:cs="Times New Roman" w:ascii="Times New Roman" w:hAnsi="Times New Roman"/>
          <w:sz w:val="24"/>
          <w:szCs w:val="24"/>
        </w:rPr>
        <w:t xml:space="preserve"> (нижняя диагональ) и стандартных ошибок (верхняя диагональ) между изученным особями </w:t>
      </w:r>
      <w:r>
        <w:rPr>
          <w:rFonts w:cs="Times New Roman" w:ascii="Times New Roman" w:hAnsi="Times New Roman"/>
          <w:i/>
          <w:iCs/>
          <w:sz w:val="24"/>
          <w:szCs w:val="24"/>
        </w:rPr>
        <w:t>Mesobuthus bogdoensis</w:t>
      </w:r>
      <w:r>
        <w:rPr>
          <w:rFonts w:cs="Times New Roman" w:ascii="Times New Roman" w:hAnsi="Times New Roman"/>
          <w:sz w:val="24"/>
          <w:szCs w:val="24"/>
        </w:rPr>
        <w:t xml:space="preserve"> из разных по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8"/>
        <w:gridCol w:w="1099"/>
        <w:gridCol w:w="1098"/>
        <w:gridCol w:w="1099"/>
        <w:gridCol w:w="1098"/>
        <w:gridCol w:w="1099"/>
        <w:gridCol w:w="1099"/>
        <w:gridCol w:w="1098"/>
        <w:gridCol w:w="1099"/>
        <w:gridCol w:w="1098"/>
        <w:gridCol w:w="1099"/>
        <w:gridCol w:w="1099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371782</w:t>
            </w:r>
          </w:p>
        </w:tc>
      </w:tr>
      <w:tr>
        <w:trPr/>
        <w:tc>
          <w:tcPr>
            <w:tcW w:w="2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gdo-Baskunch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erve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</w:tr>
      <w:tr>
        <w:trPr/>
        <w:tc>
          <w:tcPr>
            <w:tcW w:w="2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ar Shcherbatov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ar Nizhnyaya Bannov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nilovsky Rav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5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ar Aytu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M9050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4399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stern Kazakhst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3717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ppl. Tab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Distribu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 bogdo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sed on analysis of literary and author's data. A number of coordinates from nearby points are combined into one locali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таблица 2. Распростран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gdoensis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литературных и авторских данных. Ряд координат из близ расположенных точек объединён в один локалитет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45"/>
        <w:gridCol w:w="1701"/>
        <w:gridCol w:w="4671"/>
      </w:tblGrid>
      <w:tr>
        <w:trPr/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caliti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ordinat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Saratov Region, Krasnoarmeisky Dist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ar Nizhnyaya Bann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°40'N 45°38'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occitan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Anikin, 200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20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2010; Anikin, Poverennyi 2017, 2021; Poverenniy, 2018; Poverennyi, Anikin, 2017, 201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2022; Poverenny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; Poverennyi, Anikin, 2022b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Saratov Region, Krasnoarmeisky Distr., Danilovsky Ra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°35'N 45°40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species name [Sagalaev, 199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uscorpiu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. [Anikin, Kireev, 199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occitan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Anikin, 200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Anikin, Poverennyi, 2017, 2021; Poverenniy, 2018; Anikin, Poverennyi, 20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2022; Poverenny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Volgograd Region, Kamyshinsky Distr., near Shcherbat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°30'N 45°45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Anikin, Poverennyi, 2017; Brechov, 2017; Poverennyi, Anikin, 2017, 2019; Poverenniy, 2018; Poverennyi, Anikin, 2017, 201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2022; Poverenny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; Poverennyi, Anikin, 2022b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ssia, Volgograd Region, Pallasovsky Distr., near Lake El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°13'N 46°39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rechov, 2017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West Kazakhstan Region, Bokeyorda Distr., Maloe Bogdo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°27'N 47°04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species name [Pallas, 177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ma 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ogdoë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89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0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raepelin, 1899; Birula, 1904, 1905; Zykoff, 191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Vachon, 1959; Farzanpay, 1986; Fet, 1989; Gromov, Kopdykbaev, 1994; Kovařík, 1998; Fet, Lowe, 2000; Poverennyi, Anikin, 2021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Аkhtubinsky Distr., Bogdo-Baskunchak Rese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°08'N 46°50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0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 bogdoë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1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1989; Poverennyi, Anikin, 2021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; Pirogovskiy, 2004, 2014; Fet, 2010; Poverennyi, 2015; Anikin, Poverennyi, 2017; Poverennyi, Anikin, 2017, 201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2022; Poverenny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; Poverennyi, Anikin, 2022b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Atyrau Region, Kurmangazy Distr., near Azghy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50'N 47°54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species name [Pallas, 1799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Kharabalinsky Distr., near Chapch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32'N 47°09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species name [Pallas, 179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irogovskiy, 2004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Kharabalinsky Distr., Ryn-Peski Desert (without exact loc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32'N 48°01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irogovskiy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Kharabalinsky Distr., near Selitrennoe, Krasnyj Bugor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11'N 47°26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17, 192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2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Vachon, 1959; Farzanpay, 198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198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; Fet, 2010; Pirogovskiy, 2004, 201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Kovaří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Yenotayevsky Distr., Kalmyk Steppe (without exact loc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07'N 46°58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irogovskiy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Krasnoyarsky Distr., Ryn-Peski Desert (without exact loc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°54'N 48°21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irogovskiy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Narimanovsky Distr., near Lake Bolshoy Beshkul, Beshkul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°20'N 47°23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olg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Birula, 1928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198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2a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Volodarsky Distr., Berovskiye hills in the Volga delta (without exact loc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°24'N 48°39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irogovskiy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Astrakhan Region, Volodarsky Distr., Berovskiye hills in the Volga delta (without exact location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°13'N 48°47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rogovskiy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4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Atyrau Region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hambet Distr., near Makhamb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°40'N 51°34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198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Atyrau Region, Inder Distr., Ryn-Peski Des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°27'N 51°18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thersit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Poverenniy, 2018] (Note: the coordinates are incorrectly specified as 50°45'00"N 51°03'00"E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West Kazakhsta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, Akzhaik Distr., near Tay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°02'N 51°48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thers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198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Gromov, 2001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, Aktobe Region, Kobda Distr., Ishkargan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°30'N 54°54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Davygora, Rusakov, 2001; Rusakov, Nemkov, 2019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Orenburg Region, Kuvandyksky Distr., southern spurs of Aktykyl Mt.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°56'N 57°23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Rusakov, Nemkov, 2019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, Orenburg Region, Kuvandyksky Distr., near Ayt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°06'N 57°40'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Davygora, Rusakov, 2001; Fet, 2010; Nemkov, 2012; Rusakov, Nemkov, 2019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eupe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Fet, 2010; Poverennyi, Anikin, 2021a, 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aituaric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nomen nudum) [Poverennyi, Anikin, 2021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Poverennyi, Anikin, 2022a, b; Poverenny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22]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56685599"/>
      <w:bookmarkStart w:id="2" w:name="_Hlk156685545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ppl. Tab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Comparative measurements of studied population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3" w:name="_Hlk156679935"/>
      <w:r>
        <w:rPr>
          <w:rFonts w:cs="Times New Roman" w:ascii="Times New Roman" w:hAnsi="Times New Roman"/>
          <w:sz w:val="24"/>
          <w:szCs w:val="24"/>
          <w:lang w:val="en-US"/>
        </w:rPr>
        <w:t xml:space="preserve">(measurements lectotype and paralectotyp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. bogdoens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Kovařík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>, [2022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ая таблица 3. Сравнительные измерения изученных популяц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</w:t>
      </w:r>
      <w:r>
        <w:rPr>
          <w:rFonts w:cs="Times New Roman" w:ascii="Times New Roman" w:hAnsi="Times New Roman"/>
          <w:sz w:val="24"/>
          <w:szCs w:val="24"/>
        </w:rPr>
        <w:t xml:space="preserve"> (измерения лектотипа и паралектотип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bogdoensis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Kova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[2022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1"/>
        <w:gridCol w:w="1316"/>
        <w:gridCol w:w="1316"/>
        <w:gridCol w:w="1316"/>
        <w:gridCol w:w="1316"/>
        <w:gridCol w:w="1317"/>
        <w:gridCol w:w="1316"/>
        <w:gridCol w:w="1316"/>
        <w:gridCol w:w="1316"/>
        <w:gridCol w:w="1316"/>
        <w:gridCol w:w="1317"/>
      </w:tblGrid>
      <w:tr>
        <w:trPr/>
        <w:tc>
          <w:tcPr>
            <w:tcW w:w="24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4" w:name="_Hlk156676447"/>
            <w:bookmarkStart w:id="5" w:name="_Hlk156676447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ensions (mm)</w:t>
            </w:r>
          </w:p>
        </w:tc>
        <w:tc>
          <w:tcPr>
            <w:tcW w:w="131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sobuthus bogdoens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Birula, 18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loe Bogdo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Shcherbatovka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Nizhnyaya Bannovka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ctotyp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alectotyp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pa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 / 4.66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 / 5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 / 4.61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 / 5.09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 / 5.14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 / 4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 / 4.79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 / 5.46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 / 5.34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 / 5.90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osom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9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gite V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 / 4.8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 / 5.9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 / 4.4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 / 5.2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 / 5.2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 / 4.7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 / 4.5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 / 5.4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 / 4.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 / 5.61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soma + telson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6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4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 / 2.90 / 2.5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 / 3.26 / 2.8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 / 3.10 / 2.2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 / 3.29 / 2.6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 / 3.33 / 2.7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 / 3.18 / 2.99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 / 2.90 / 2.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 / 3.42 / 2.4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 / 3.00 / 2.6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 / 3.19 / 3.18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 / 2.84 / 2.6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 / 3.16 / 2.7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 / 3.02 / 2.8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 / 3.10 / 2.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 / 3.31 / 2.8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 / 3.11 / 2.89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 / 2.84 / 2.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 / 3.19 / 2.6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 / 2.88 / 2.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 / 3.11 / 2.64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 / 2.82 / 2.7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 / 3.14 / 2.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 / 3.14 / 2.3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 / 3.09 / 2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 / 3.02 / 2.8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 / 3.10 / 2.8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 / 2.83 / 2.6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 / 3.37 / 2.8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 / 2.49 / 2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 / 3.01 / 2.96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V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 / 2.70 / 2.3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 / 3.06 / 2.74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 / 2.77 / 2.5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 / 3.04 / 2.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4 / 3.11 / 2.4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 / 2.95 / 2.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 / 2.68 / 2.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 / 3.08 / 2.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 / 2.76 / 2.5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 / 3.15 / 2.83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V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 / 2.62 / 2.0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 / 2.78 / 2.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 / 2.62 / 1.9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 / 2.69 / 2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 / 2.87 / 2.4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 / 2.48 / 2.0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 / 2.34 / 1.8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 / 2.98 / 2.3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 / 2.26 / 2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 / 3.09 / 2.35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son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 / 1.81 / 1.6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 / 2.11 / 1.69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 / 1.96 / 1.8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 / 1.84 / 1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1 / 1.95 / 1.8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 / 1.85 / 1.8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 / 1.74 / 1.6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1 / 1.99 / 2.0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 / 1.87 / 1.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 / 2.16 / 1.90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1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mur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 / 1.2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 / 1.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 / 1.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 / 1.4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 / 1.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 / 1.3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 / 1.3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 / 1.3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 / 1.2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 / 1.41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tell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 / 1.7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 / 1.9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 / 1.5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 / 1.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 / 1.9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 / 1.74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7 / 1.8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 / 1.5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 / 1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 / 2.19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el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us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/ D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 / 2.2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 / 2.2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 / 2.3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 / 2.5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 / 2.5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 / 2.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 / 2.0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 / 2.8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 / 2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 / 2.13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vable finger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.2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.5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.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.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.3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.9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.0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.3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ctinal teeth c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7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/ 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3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3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3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/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/ 24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/ 21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/ 18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/ 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1"/>
        <w:gridCol w:w="1316"/>
        <w:gridCol w:w="1316"/>
        <w:gridCol w:w="1316"/>
        <w:gridCol w:w="1316"/>
        <w:gridCol w:w="1317"/>
        <w:gridCol w:w="1316"/>
        <w:gridCol w:w="1316"/>
        <w:gridCol w:w="1316"/>
        <w:gridCol w:w="1316"/>
        <w:gridCol w:w="1317"/>
      </w:tblGrid>
      <w:tr>
        <w:trPr/>
        <w:tc>
          <w:tcPr>
            <w:tcW w:w="24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6" w:name="_Hlk156678397"/>
            <w:bookmarkStart w:id="7" w:name="_Hlk156678397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ensions (mm)</w:t>
            </w:r>
          </w:p>
        </w:tc>
        <w:tc>
          <w:tcPr>
            <w:tcW w:w="78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sobuthus bogdoens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Birula, 1896)</w:t>
            </w:r>
          </w:p>
        </w:tc>
        <w:tc>
          <w:tcPr>
            <w:tcW w:w="5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esobuth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p.</w:t>
            </w:r>
          </w:p>
        </w:tc>
      </w:tr>
      <w:tr>
        <w:trPr>
          <w:trHeight w:val="631" w:hRule="atLeast"/>
        </w:trPr>
        <w:tc>
          <w:tcPr>
            <w:tcW w:w="2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ogdo-Baskunchak Reser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Aytuar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ot Guberlinsky Mountain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locality error)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pa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 / 5.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 / 3.81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 / 4.09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 / 4.33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 / 4.32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 / 4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 / 6.03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 / 5.39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 / 5.87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 / 6.06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osom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gite V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 / 5.8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 / 3.8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 / 4.2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 / 4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 / 4.3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 / 5.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 / 6.4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 / 5.8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 / 5.3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 / 6.14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soma + telson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2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 / 3.40 / 3.1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 / 2.66 / 2.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 / 2.71 / 2.3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 / 2.47 / 2.4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 / 2.80 / 2.3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 / 2.82 / 2.1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 / 3.66 / 3.0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 / 3.25 / 3.2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 / 3.36 / 2.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 / 3.58 / 3.20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 / 3.30 / 3.31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 / 2.47 / 2.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 / 2.60 / 1.9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 / 2.46 / 2.3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 / 2.66 / 2.4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 / 2.66 / 2.1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 / 3.49 / 2.9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 / 3.26 / 3.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 / 3.32 / 2.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 / 3.35 / 2.98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I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 / 3.20 / 3.16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 / 2.49 / 2.0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 / 2.49 / 2.0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 / 2.41 / 2.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 / 2.69 / 2.4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 / 2.59 / 2.1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 / 3.14 / 3.0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 / 3.23 / 2.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 / 3.20 / 3.0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 / 3.27 / 2.97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IV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 / 3.37 / 2.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 / 2.42 / 1.9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 / 2.42 / 1.9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 / 2.28 / 1.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 / 2.63 / 2.2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 / 2.05 / 2.06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 / 3.21 / 2.7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 / 3.05 / 2.5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 / 3.22 / 2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 / 3.33 / 3.09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gment V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 / 2.88 / 2.3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0 / 1.90 / 1.66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 / 2.23 / 1.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 / 2.01 / 1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 / 2.19 / 1.5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 / 2.53 / 1.8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 / 3.25 / 2.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 / 3.05 / 1.8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 / 3.14 / 2.2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 / 2.87 / 2.54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son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 / 2.05 / 2.0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04 / 1.68 / 1.45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 / 1.65 / 1.5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 / 1.59 / 1.3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 / 1.84 / 1.6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 / 1.83 / 1.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 / 2.57 / 2.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 / 1.98 / 1.9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 / 2.06 / 2.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 / 2.09 / 1.96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1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7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mur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 / 1.46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 / 1.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 / 1.0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 / 0.9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 / 1.0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 / 1.11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1 / 1.3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 / 1.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 / 1.3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 / 1.50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tell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 / W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 / 2.0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 / 1.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 / 1.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 / 1.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 / 1.17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 / 1.3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 / 2.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 / 1.8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 / 2.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 / 2.36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el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us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/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 / 2.25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 / 1.8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 / 2.0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 / 1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 / 1.9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 / 1.88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 / 2.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 / 2.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 / 2.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 / 2.79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vable finger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3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7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6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8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ctinal teeth cou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 / 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/ 27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5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/ 25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/ 25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/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/ 2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/ 2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/ 22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/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breviations: L — length, W — width (in carapace it corresponds to posterior width), D — dept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ppl. Tab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Ratios on comparative measurements 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obuth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pulations studied (ratios for lectotype and paralectotyp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. bogdo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derived from measurements from Kovařík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>., [2022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таблица 4. Соотношение сравнительных измерений изученных популяц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sobutus </w:t>
      </w:r>
      <w:r>
        <w:rPr>
          <w:rFonts w:cs="Times New Roman" w:ascii="Times New Roman" w:hAnsi="Times New Roman"/>
          <w:sz w:val="24"/>
          <w:szCs w:val="24"/>
        </w:rPr>
        <w:t xml:space="preserve">(соотношение для лектотипа и паралектотип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bogdoensis</w:t>
      </w:r>
      <w:r>
        <w:rPr>
          <w:rFonts w:cs="Times New Roman" w:ascii="Times New Roman" w:hAnsi="Times New Roman"/>
          <w:sz w:val="24"/>
          <w:szCs w:val="24"/>
        </w:rPr>
        <w:t xml:space="preserve"> получены на основе измерений из </w:t>
      </w:r>
      <w:r>
        <w:rPr>
          <w:rFonts w:cs="Times New Roman" w:ascii="Times New Roman" w:hAnsi="Times New Roman"/>
          <w:sz w:val="24"/>
          <w:szCs w:val="24"/>
          <w:lang w:val="en-US"/>
        </w:rPr>
        <w:t>Kova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[2022]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9"/>
        <w:gridCol w:w="15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26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tio ×</w:t>
            </w:r>
          </w:p>
        </w:tc>
        <w:tc>
          <w:tcPr>
            <w:tcW w:w="12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Mesobuthus bogdoens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(Birula, 1896)</w:t>
            </w:r>
          </w:p>
        </w:tc>
      </w:tr>
      <w:tr>
        <w:trPr/>
        <w:tc>
          <w:tcPr>
            <w:tcW w:w="2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loe Bogd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Shcherbatovka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Nizhnyaya Bannovka</w:t>
            </w:r>
          </w:p>
        </w:tc>
      </w:tr>
      <w:tr>
        <w:trPr/>
        <w:tc>
          <w:tcPr>
            <w:tcW w:w="2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ctotyp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♀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alectotyp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Carapace L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8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Carapace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2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pace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Mesosoma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tal L × Tergite VII L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L × Tergite VII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gite VII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L × Metasoma + telson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I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II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I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I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V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V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V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V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V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V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son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son L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Pedipalp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 L × Femur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mur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 L × Patella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lla L ×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dipalp L × Chela L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la L × Manus W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s W × D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la L × Movable finger L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9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26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tio ×</w:t>
            </w:r>
          </w:p>
        </w:tc>
        <w:tc>
          <w:tcPr>
            <w:tcW w:w="77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sobuthus bogdoens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Birula, 1896)</w:t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esobuth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p.</w:t>
            </w:r>
          </w:p>
        </w:tc>
      </w:tr>
      <w:tr>
        <w:trPr/>
        <w:tc>
          <w:tcPr>
            <w:tcW w:w="2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ogdo-Baskunchak Reser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ar Aytuar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ot Guberlinsky Mountain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(locality error)</w:t>
            </w:r>
          </w:p>
        </w:tc>
      </w:tr>
      <w:tr>
        <w:trPr/>
        <w:tc>
          <w:tcPr>
            <w:tcW w:w="2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♂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Carapace 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8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7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3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8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Carapace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pace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Mesosoma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tal L × Tergite VII L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L × Tergite VII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gite VII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tal L × Metasoma + telson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I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II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I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II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IV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V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IV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tasoma + telson L × Segment V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V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ment V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son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son L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L × Pedipalp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 L × Femur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mur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ipalp L × Patella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9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lla L ×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dipalp L × Chela L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la L × Manus W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s W × D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</w:tr>
      <w:tr>
        <w:trPr/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la L × Movable finger 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_Hlk156685599"/>
      <w:bookmarkEnd w:id="8"/>
      <w:r>
        <w:rPr>
          <w:rFonts w:cs="Times New Roman" w:ascii="Times New Roman" w:hAnsi="Times New Roman"/>
          <w:sz w:val="20"/>
          <w:szCs w:val="20"/>
          <w:lang w:val="en-US"/>
        </w:rPr>
        <w:t>Abbreviations: L — length, W — width (in carapace it corresponds to posterior width), D — dept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0"/>
      <w:sz w:val="20"/>
      <w:szCs w:val="20"/>
    </w:rPr>
  </w:style>
  <w:style w:type="character" w:styleId="Style18">
    <w:name w:val="Тема примечания Знак"/>
    <w:qFormat/>
    <w:rPr>
      <w:b/>
      <w:bCs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tion">
    <w:name w:val="Description"/>
    <w:basedOn w:val="Normal"/>
    <w:qFormat/>
    <w:pPr>
      <w:autoSpaceDE w:val="false"/>
      <w:spacing w:lineRule="atLeast" w:line="200" w:before="0" w:after="0"/>
      <w:ind w:firstLine="283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30:00Z</dcterms:created>
  <dc:creator>Пользователь</dc:creator>
  <dc:description/>
  <cp:keywords/>
  <dc:language>en-US</dc:language>
  <cp:lastModifiedBy>Пользователь</cp:lastModifiedBy>
  <dcterms:modified xsi:type="dcterms:W3CDTF">2024-03-24T15:34:00Z</dcterms:modified>
  <cp:revision>2</cp:revision>
  <dc:subject/>
  <dc:title/>
</cp:coreProperties>
</file>