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bCs w:val="false"/>
          <w:lang w:val="en-US"/>
        </w:rPr>
      </w:pPr>
      <w:bookmarkStart w:id="0" w:name="_Ref12094484"/>
      <w:bookmarkStart w:id="1" w:name="_Ref12094478"/>
      <w:bookmarkStart w:id="2" w:name="_Ref12092319"/>
      <w:r>
        <w:rPr>
          <w:b w:val="false"/>
          <w:bCs w:val="false"/>
        </w:rPr>
        <w:t xml:space="preserve">Jirkov I.A. 2020. Review of the European </w:t>
      </w:r>
      <w:r>
        <w:rPr>
          <w:b w:val="false"/>
          <w:bCs w:val="false"/>
          <w:i/>
          <w:iCs/>
        </w:rPr>
        <w:t>Amphitrite</w:t>
      </w:r>
      <w:r>
        <w:rPr>
          <w:b w:val="false"/>
          <w:bCs w:val="false"/>
        </w:rPr>
        <w:t xml:space="preserve"> (Polychaeta: Terebellidae) with description of two new species // Invert. Zool. Vol.17. No.4. P.311–360.</w:t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rPr/>
      </w:pPr>
      <w:bookmarkStart w:id="3" w:name="_Ref12094484"/>
      <w:bookmarkStart w:id="4" w:name="_Ref12092319"/>
      <w:r>
        <w:rPr/>
        <w:t>Appendix</w:t>
      </w:r>
      <w:bookmarkEnd w:id="3"/>
      <w:bookmarkEnd w:id="4"/>
      <w:r>
        <w:rPr/>
        <w:t>.</w:t>
      </w:r>
      <w:bookmarkStart w:id="5" w:name="RANGE!A1"/>
      <w:r>
        <w:rPr>
          <w:lang w:val="en-US"/>
        </w:rPr>
        <w:t xml:space="preserve"> Investigated material</w:t>
      </w:r>
      <w:bookmarkEnd w:id="1"/>
      <w:bookmarkEnd w:id="5"/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absence of data</w:t>
      </w:r>
    </w:p>
    <w:p>
      <w:pPr>
        <w:pStyle w:val="Style16"/>
        <w:rPr/>
      </w:pPr>
      <w:r>
        <w:rPr>
          <w:lang w:val="ru-RU"/>
        </w:rPr>
        <w:t>Приложение</w:t>
      </w:r>
      <w:r>
        <w:rPr/>
        <w:t xml:space="preserve">. </w:t>
      </w:r>
      <w:r>
        <w:rPr>
          <w:lang w:val="ru-RU"/>
        </w:rPr>
        <w:t>Изученный</w:t>
      </w:r>
      <w:r>
        <w:rPr>
          <w:lang w:val="en-US"/>
        </w:rPr>
        <w:t xml:space="preserve"> </w:t>
      </w:r>
      <w:r>
        <w:rPr>
          <w:lang w:val="ru-RU"/>
        </w:rPr>
        <w:t>материал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отсутствие данных</w:t>
      </w:r>
    </w:p>
    <w:tbl>
      <w:tblPr>
        <w:tblW w:w="157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91"/>
        <w:gridCol w:w="1230"/>
        <w:gridCol w:w="2380"/>
        <w:gridCol w:w="1603"/>
        <w:gridCol w:w="1056"/>
        <w:gridCol w:w="1216"/>
        <w:gridCol w:w="696"/>
        <w:gridCol w:w="643"/>
        <w:gridCol w:w="563"/>
        <w:gridCol w:w="790"/>
        <w:gridCol w:w="2037"/>
      </w:tblGrid>
      <w:tr>
        <w:trPr>
          <w:trHeight w:val="510" w:hRule="atLeast"/>
        </w:trPr>
        <w:tc>
          <w:tcPr>
            <w:tcW w:w="1960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 latitude or region or location</w:t>
            </w:r>
          </w:p>
        </w:tc>
        <w:tc>
          <w:tcPr>
            <w:tcW w:w="1591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longitude</w:t>
            </w:r>
          </w:p>
        </w:tc>
        <w:tc>
          <w:tcPr>
            <w:tcW w:w="1230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depth</w:t>
            </w:r>
          </w:p>
        </w:tc>
        <w:tc>
          <w:tcPr>
            <w:tcW w:w="2380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ship, expedition</w:t>
            </w:r>
          </w:p>
        </w:tc>
        <w:tc>
          <w:tcPr>
            <w:tcW w:w="1603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cruise</w:t>
            </w:r>
          </w:p>
        </w:tc>
        <w:tc>
          <w:tcPr>
            <w:tcW w:w="1056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station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specimens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YY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MM</w:t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DD</w:t>
            </w:r>
          </w:p>
        </w:tc>
        <w:tc>
          <w:tcPr>
            <w:tcW w:w="790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T°C</w:t>
            </w:r>
          </w:p>
        </w:tc>
        <w:tc>
          <w:tcPr>
            <w:tcW w:w="2037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lection and number (if exists)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Amphitrite affini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Alai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°0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°24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/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°13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1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48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kupshik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°53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0°15’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vastopo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.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°58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2°29’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vastopo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.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°4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2°26’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vastopo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°52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62°35’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-2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70°20’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-2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°13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70°30’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-2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°1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70°45’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-2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°02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71°30’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-2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°5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71°40’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-2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°3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netz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°47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°51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chegd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.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2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58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°33'02,3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°29'05,55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–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kademik Mstislav Keldysh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°2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°22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se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°0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44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ZIN </w:t>
            </w:r>
            <w:r>
              <w:rPr>
                <w:color w:val="000000"/>
                <w:lang w:val="en-US"/>
              </w:rPr>
              <w:t>40\444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°5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°11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dk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/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ZIN </w:t>
            </w:r>
            <w:r>
              <w:rPr>
                <w:color w:val="000000"/>
                <w:lang w:val="en-US"/>
              </w:rPr>
              <w:t>41\444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°07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°4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dk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/6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ZIN </w:t>
            </w:r>
            <w:r>
              <w:rPr>
                <w:color w:val="000000"/>
                <w:lang w:val="en-US"/>
              </w:rPr>
              <w:t>42\444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24,6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58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PIM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ZIN </w:t>
            </w:r>
            <w:r>
              <w:rPr>
                <w:color w:val="000000"/>
                <w:lang w:val="en-US"/>
              </w:rPr>
              <w:t>303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4°24′11″ 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3°20′53″ 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Vaigach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ZIN 322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6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1°12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ibirjak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ZIN 8645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mphitrite birulai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rjugi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ZIN </w:t>
            </w:r>
            <w:r>
              <w:rPr>
                <w:color w:val="000000"/>
                <w:lang w:val="en-US"/>
              </w:rPr>
              <w:t>1\12975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°4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°21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ZIN </w:t>
            </w:r>
            <w:r>
              <w:rPr>
                <w:color w:val="000000"/>
                <w:lang w:val="en-US"/>
              </w:rPr>
              <w:t xml:space="preserve">1\32181 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°0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44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ZIN </w:t>
            </w:r>
            <w:r>
              <w:rPr>
                <w:color w:val="000000"/>
                <w:lang w:val="en-US"/>
              </w:rPr>
              <w:t>2\321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°0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44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ZIN </w:t>
            </w:r>
            <w:r>
              <w:rPr>
                <w:color w:val="000000"/>
                <w:lang w:val="en-US"/>
              </w:rPr>
              <w:t>3\321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°43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48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ZIN </w:t>
            </w:r>
            <w:r>
              <w:rPr>
                <w:color w:val="000000"/>
                <w:lang w:val="en-US"/>
              </w:rPr>
              <w:t>4\32184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°0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44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ZIN </w:t>
            </w:r>
            <w:r>
              <w:rPr>
                <w:color w:val="000000"/>
                <w:lang w:val="en-US"/>
              </w:rPr>
              <w:t>5\321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°5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°07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evastopo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.7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White Se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ChS-203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°32,576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°15,563'‘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P2-I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-3(3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°31,434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°31,430'‘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P2-I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-2(2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°31,611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°15,529'‘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P2-I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-11(3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°31,764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°20,20'‘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P2-I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-4(1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°31,980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°21,817'‘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P2-I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-5(2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°31,777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°21,683'‘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P2-I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-7(3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°30,511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°20,292'‘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P2-I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-3(1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°30,254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°20,194'‘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P2-I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-9(2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°13'03,39'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°09’15,89''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Gullfaks A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Ref.11-1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°55'58,51'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°33'19,04''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uldra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Ref 16-3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°</w:t>
            </w:r>
            <w:r>
              <w:rPr>
                <w:color w:val="000000"/>
                <w:lang w:val="en-US"/>
              </w:rPr>
              <w:t>28'14,09'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°59'41,49''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Sygna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-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sles of Scilly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APEM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APEM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sles of Scilly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APEM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667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01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sles of Scilly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APEM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59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APEM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orth Se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APEM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4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Gannet, North Se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APEM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5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°02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71°3’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P-2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9°2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°33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°3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°59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–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°28,11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°47,16'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1371.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°27,875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°48,99'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1371.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°28,15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°48,205'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2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1371.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°28,375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°47,004'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3</w:t>
            </w:r>
          </w:p>
        </w:tc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°28,376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°46,8'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4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°28,241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°46,888'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5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°28,11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°47,16'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8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°27,95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°47,65'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9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05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°27,77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°48,47'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12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°28,374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°46,5'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30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07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rtugal, Sado estuary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ubtid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34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rtugal, Sado estuary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ubtid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36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rtugal, Sado estuary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ubtid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38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rtugal, Sado estuary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ubtid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40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rtugal, Sado estuary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ubtid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41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rtugal, Sado estuary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ubtid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43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rtugal, Sado estuary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ubtid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44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rtugal, Sado estuary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ubtid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stre Coste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OXSADO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46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BUA0000149.15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1"/>
              <w:spacing w:before="240" w:after="60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phitrite cirrat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08,09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°02288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18,254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5047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5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18,254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5047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5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19,21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5319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5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20,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567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60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20,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567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6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°06,7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°1884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7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°07,374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°2397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8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°13,717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°1633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8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°26,676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°0522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83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°41,163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°5963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84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°03,116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°50677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8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°07,6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°46317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9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°20,972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°28674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9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°20,242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°30078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94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°20,242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°30078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9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28,13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3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9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28,956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38959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10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rtents Se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/>
            </w:pPr>
            <w:r>
              <w:rPr>
                <w:i/>
                <w:lang w:val="en-US"/>
              </w:rPr>
              <w:t>Laminaria</w:t>
            </w:r>
            <w:r>
              <w:rPr>
                <w:lang w:val="en-US"/>
              </w:rPr>
              <w:t xml:space="preserve"> rhizoid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omed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°3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°59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–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lack rive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°3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°59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lack rive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°3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°59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–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lack rive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White Se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ChS-203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9°13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°48'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–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Zelenaja ba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 station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–2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°33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°06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–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B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–1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Heading1"/>
              <w:spacing w:before="240" w:after="60"/>
              <w:ind w:hanging="0"/>
              <w:rPr/>
            </w:pPr>
            <w:r>
              <w:rPr>
                <w:i/>
                <w:lang w:val="en-US"/>
              </w:rPr>
              <w:t xml:space="preserve">Amphitrite </w:t>
            </w:r>
            <w:r>
              <w:rPr/>
              <w:t>aff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rrat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3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ai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.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°3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°4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°3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°3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°3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°3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°08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°57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.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.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°4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°04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2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.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rents Se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kupshik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5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24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07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kupshik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°02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°1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se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°34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°23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se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°28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°54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se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°18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°23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se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°1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midt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°1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–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netz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°4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4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4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2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°58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at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9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°55'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°41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alnevostochnij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IO RAN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°40,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°26'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lang w:val="en-US"/>
              </w:rPr>
              <w:t>Vitjaz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IO RAN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°58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°33’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lang w:val="en-US"/>
              </w:rPr>
              <w:t>Vitjaz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IO RAN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°5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°24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lang w:val="en-US"/>
              </w:rPr>
              <w:t>Vitjaz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IO RAN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°1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°20’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lang w:val="en-US"/>
              </w:rPr>
              <w:t>Vitjaz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0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IO RAN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Amphitrite figulu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°33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°0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–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°33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°0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°33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°0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–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lm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°33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°0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–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lack rive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°0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°14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EM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°57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°43 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°48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°14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18,254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5047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°34,87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°50246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IR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°19′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°50′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°53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°56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1\321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a of Okhotsk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2\321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°3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°07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3\32190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°17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°14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4\321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/>
            </w:pPr>
            <w:r>
              <w:rPr>
                <w:color w:val="000000"/>
                <w:lang w:val="en-US"/>
              </w:rPr>
              <w:t>White Se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5\3219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ite Se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6\321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la fjord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7\321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a of Japan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/5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8\321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a of Japan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9/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9\321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°38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°3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GI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14\322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°5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°48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edition ZI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15\322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°5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°48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edition ZI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16\322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a of Japan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edition ZI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17\322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°48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°4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edition ZI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18\72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ite Se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edition LGU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19\81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°37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–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edition ZI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20\369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a of Japan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29\4029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°1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°5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30\402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a of Okhotsk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31\402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a of Japan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–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32\402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°1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°5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33\402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°1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°5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/>
            </w:pPr>
            <w:r>
              <w:rPr>
                <w:color w:val="000000"/>
                <w:lang w:val="en-US"/>
              </w:rPr>
              <w:t>ZIN 34\402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°1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°5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-</w:t>
            </w:r>
            <w:r>
              <w:rPr>
                <w:color w:val="000000"/>
                <w:lang w:val="ru-RU"/>
              </w:rPr>
              <w:t>в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35\40298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°1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°5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-</w:t>
            </w:r>
            <w:r>
              <w:rPr>
                <w:color w:val="000000"/>
                <w:lang w:val="ru-RU"/>
              </w:rPr>
              <w:t>в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36\402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°1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°5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–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37\403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°1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°5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38\403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/>
            </w:pPr>
            <w:r>
              <w:rPr>
                <w:color w:val="000000"/>
                <w:lang w:val="en-US"/>
              </w:rPr>
              <w:t>46°1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°5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39\40307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a of Japan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40\403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°303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°181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41\403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a of Japan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N 42\40310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Amphitrite grayi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°5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°24’ W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sey-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°43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°01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vastopo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5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°31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°02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vastopo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4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4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°3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ai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Amphitrite groenlandic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ai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3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ai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.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°3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ai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rents Se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omed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.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.3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38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kupshikov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7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°09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°3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se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04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°12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se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°3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netz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°4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°0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°3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°0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ni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°15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°45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tjaz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DGEH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ea of Okhotsk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ZIN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°50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°20’ 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porok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284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Z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cc"/>
    <w:family w:val="swiss"/>
    <w:pitch w:val="variable"/>
  </w:font>
  <w:font w:name="Gill Sans">
    <w:altName w:val="Arial"/>
    <w:charset w:val="00"/>
    <w:family w:val="swiss"/>
    <w:pitch w:val="default"/>
  </w:font>
  <w:font w:name="Adobe Garamond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ind w:firstLine="720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Cs w:val="28"/>
      <w:lang w:val="en-GB" w:bidi="ar-SA"/>
    </w:rPr>
  </w:style>
  <w:style w:type="character" w:styleId="3">
    <w:name w:val="Заголовок 3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C1624">
    <w:name w:val="SC1624"/>
    <w:qFormat/>
    <w:rPr>
      <w:rFonts w:cs="FCHGA M+ TTD Do 00;Arial"/>
      <w:color w:val="000000"/>
      <w:sz w:val="18"/>
      <w:szCs w:val="18"/>
    </w:rPr>
  </w:style>
  <w:style w:type="character" w:styleId="Shorttext">
    <w:name w:val="short_tex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Wmicallto">
    <w:name w:val="wmi-callto"/>
    <w:basedOn w:val="Style10"/>
    <w:qFormat/>
    <w:rPr/>
  </w:style>
  <w:style w:type="character" w:styleId="Coordinatesplainlinksnourlexpansion">
    <w:name w:val="coordinates plainlinks nourlexpansion"/>
    <w:basedOn w:val="Style10"/>
    <w:qFormat/>
    <w:rPr/>
  </w:style>
  <w:style w:type="character" w:styleId="Geogeohack">
    <w:name w:val="geo-geohack"/>
    <w:basedOn w:val="Style10"/>
    <w:qFormat/>
    <w:rPr/>
  </w:style>
  <w:style w:type="character" w:styleId="Geogoogle">
    <w:name w:val="geo-google"/>
    <w:basedOn w:val="Style10"/>
    <w:qFormat/>
    <w:rPr/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Correcthtml">
    <w:name w:val="correcthtml"/>
    <w:basedOn w:val="Style10"/>
    <w:qFormat/>
    <w:rPr/>
  </w:style>
  <w:style w:type="character" w:styleId="PageNumber">
    <w:name w:val="Page Number"/>
    <w:basedOn w:val="Style10"/>
    <w:rPr/>
  </w:style>
  <w:style w:type="character" w:styleId="Toggleplusminus">
    <w:name w:val="toggle_plus_minus"/>
    <w:basedOn w:val="Style10"/>
    <w:qFormat/>
    <w:rPr/>
  </w:style>
  <w:style w:type="character" w:styleId="Appleconvertedspace">
    <w:name w:val="apple-converted-space"/>
    <w:qFormat/>
    <w:rPr/>
  </w:style>
  <w:style w:type="character" w:styleId="A2">
    <w:name w:val="A2"/>
    <w:qFormat/>
    <w:rPr>
      <w:rFonts w:cs="Gill Sans;Arial"/>
      <w:color w:val="221E1F"/>
      <w:sz w:val="13"/>
      <w:szCs w:val="13"/>
    </w:rPr>
  </w:style>
  <w:style w:type="character" w:styleId="A8">
    <w:name w:val="A8"/>
    <w:qFormat/>
    <w:rPr>
      <w:rFonts w:cs="Gill Sans;Arial"/>
      <w:color w:val="152859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16"/>
    </w:rPr>
  </w:style>
  <w:style w:type="paragraph" w:styleId="Contents1">
    <w:name w:val="TOC 1"/>
    <w:basedOn w:val="Normal"/>
    <w:next w:val="Normal"/>
    <w:pPr>
      <w:tabs>
        <w:tab w:val="left" w:pos="284" w:leader="none"/>
        <w:tab w:val="right" w:pos="8505" w:leader="dot"/>
      </w:tabs>
      <w:spacing w:lineRule="auto" w:line="480"/>
      <w:jc w:val="both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284" w:leader="none"/>
        <w:tab w:val="right" w:pos="8505" w:leader="dot"/>
      </w:tabs>
      <w:spacing w:lineRule="auto" w:line="480"/>
      <w:ind w:left="998" w:hanging="72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284" w:leader="none"/>
        <w:tab w:val="left" w:pos="8392" w:leader="dot"/>
      </w:tabs>
      <w:spacing w:lineRule="exact" w:line="440"/>
      <w:ind w:left="561" w:firstLine="720"/>
      <w:jc w:val="both"/>
    </w:pPr>
    <w:rPr>
      <w:sz w:val="28"/>
      <w:lang w:val="en-US" w:eastAsia="en-US"/>
    </w:rPr>
  </w:style>
  <w:style w:type="paragraph" w:styleId="Style14">
    <w:name w:val="список"/>
    <w:basedOn w:val="Normal"/>
    <w:qFormat/>
    <w:pPr>
      <w:ind w:left="720" w:hanging="72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left" w:pos="284" w:leader="none"/>
        <w:tab w:val="right" w:pos="9015" w:leader="dot"/>
      </w:tabs>
      <w:ind w:hanging="0"/>
    </w:pPr>
    <w:rPr>
      <w:b/>
      <w:bCs/>
    </w:rPr>
  </w:style>
  <w:style w:type="paragraph" w:styleId="Key">
    <w:name w:val="key"/>
    <w:basedOn w:val="Normal"/>
    <w:qFormat/>
    <w:pPr>
      <w:tabs>
        <w:tab w:val="left" w:pos="284" w:leader="none"/>
        <w:tab w:val="right" w:pos="9015" w:leader="dot"/>
      </w:tabs>
      <w:ind w:left="227" w:hanging="227"/>
    </w:pPr>
    <w:rPr/>
  </w:style>
  <w:style w:type="paragraph" w:styleId="TextBodyIndent">
    <w:name w:val="Body Text Indent"/>
    <w:basedOn w:val="Normal"/>
    <w:pPr>
      <w:tabs>
        <w:tab w:val="clear" w:pos="284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Refernces">
    <w:name w:val="refernces"/>
    <w:basedOn w:val="Normal"/>
    <w:qFormat/>
    <w:pPr>
      <w:ind w:left="720" w:hanging="720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left" w:pos="284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lang w:val="ru-RU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keepNext w:val="true"/>
      <w:keepLines/>
      <w:widowControl w:val="false"/>
      <w:autoSpaceDE w:val="false"/>
      <w:ind w:hanging="0"/>
    </w:pPr>
    <w:rPr>
      <w:rFonts w:ascii="Arial" w:hAnsi="Arial" w:cs="Arial"/>
      <w:color w:val="000080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sz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tabs>
        <w:tab w:val="clear" w:pos="284"/>
      </w:tabs>
      <w:spacing w:lineRule="auto" w:line="276" w:before="0" w:after="0"/>
      <w:ind w:left="720" w:firstLine="284"/>
      <w:contextualSpacing/>
      <w:jc w:val="left"/>
    </w:pPr>
    <w:rPr>
      <w:rFonts w:ascii="Calibri;Times New Roman" w:hAnsi="Calibri;Times New Roman" w:cs="Calibri;Times New Roman"/>
      <w:sz w:val="22"/>
      <w:szCs w:val="22"/>
      <w:lang w:val="tr-T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Gill Sans;Arial" w:hAnsi="Gill Sans;Arial" w:cs="Gill Sans;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ascii="Adobe Garamond Pro;Times New Roman" w:hAnsi="Adobe Garamond Pro;Times New Roman" w:cs="Adobe Garamond Pro;Times New Roman"/>
      <w:color w:val="000000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29:00Z</dcterms:created>
  <dc:creator>qwerty</dc:creator>
  <dc:description/>
  <dc:language>en-US</dc:language>
  <cp:lastModifiedBy>Михайлов</cp:lastModifiedBy>
  <cp:lastPrinted>2020-08-13T16:48:00Z</cp:lastPrinted>
  <dcterms:modified xsi:type="dcterms:W3CDTF">2020-11-11T19:02:00Z</dcterms:modified>
  <cp:revision>4</cp:revision>
  <dc:subject/>
  <dc:title>Amphitrite Muller, 1771</dc:title>
</cp:coreProperties>
</file>