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/>
        <w:t>Marin I.N., Krylenko S.V., Palatov D.M. 2021. Euxinian relict amphipods of the Eastern Paratethys in the subterranean fauna of coastal habitats of the Northern Black Sea region // Invert. Zool. Vol.18. No.3. P.247–3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phological comparison of the speci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pharg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uricus</w:t>
      </w:r>
      <w:r>
        <w:rPr/>
        <w:t>” ingroup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71"/>
        <w:gridCol w:w="654"/>
        <w:gridCol w:w="835"/>
        <w:gridCol w:w="1008"/>
        <w:gridCol w:w="1701"/>
        <w:gridCol w:w="1559"/>
        <w:gridCol w:w="1701"/>
        <w:gridCol w:w="1701"/>
        <w:gridCol w:w="1696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orphological features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pecies</w:t>
            </w:r>
          </w:p>
        </w:tc>
      </w:tr>
      <w:tr>
        <w:trPr>
          <w:trHeight w:val="3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tauric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utrishens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 xml:space="preserve">novorossicu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alis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ash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malakh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dederkoyi</w:t>
            </w:r>
          </w:p>
        </w:tc>
      </w:tr>
      <w:tr>
        <w:trPr>
          <w:trHeight w:val="3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ticles of flagellum of A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ticles of flagellum of A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peduncle articles 4/5 of A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</w:t>
            </w:r>
          </w:p>
        </w:tc>
      </w:tr>
      <w:tr>
        <w:trPr>
          <w:trHeight w:val="15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Formula of setation of mandibular palp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6 A-setae; 3 groups of B-setae; 26 D-setae; 5 E-setae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6 A-setae; 2 groups of B-setae; 24 D-setae; 5 E-seta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 A-setae; 3 groups of B-setae; 30–32 D-setae; 5 E-set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6 A-setae; 3 groups of B-setae; 25 D-setae; 5 E-seta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 A-setae; 2 groups of B-setae; 26 D-setae; 5 E-seta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7 A-setae; 3 groups of B-setae; 26 D-setae; 5–6 E-seta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–7 A-setae; 3 groups of B-setae; 25 D-setae; 5–6 E-setae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etation on article II of mandible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6–1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etation of outer plate of maxilliped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5–16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–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–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4–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–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–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8–19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carpus/basis/propodus of Gn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2/0.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49–0.51/0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: 0.48/0.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0–0.52/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: 0.49–0.50/0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49/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2/0.62</w:t>
            </w:r>
          </w:p>
        </w:tc>
      </w:tr>
      <w:tr>
        <w:trPr>
          <w:trHeight w:val="27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mature of palmar corner Gn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long spiniform seta, 3–4 serrated spiniform setae, 1 supporting spiniform seta on inner surface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 long spiniform seta, 4 serrated spiniform setae, 1 supporting spiniform seta on inner surf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long spiniform seta, 4 serrated spiniform setae, 1 supporting spiniform seta on inner surfa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long spiniform seta, 3 serrated spiniform setae, 1 supporting spiniform seta on inner surfac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long spiniform  seta, 3 serrated spiniform setae, 1 supporting spiniform seta on inner surfac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long spiniform seta, 3 serrated spiniform setae, 1 supporting spiniform seta on inner surfa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 long spiniform se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serrated spiniform setae, 1 supporting spiniform seta on inner surface 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podus of GnI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carpus/basis/propodus G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6/0.5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7/0.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3/0.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2/0.5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8/0.5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45/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0.46/0.58 </w:t>
            </w:r>
          </w:p>
        </w:tc>
      </w:tr>
      <w:tr>
        <w:trPr>
          <w:trHeight w:val="30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mature of palmar corner of Gn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 strong  spiniform seta, 1 supporting spiniform seta on inner surface, 2 denticulated thick spiniform set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strong  spiniform seta, 1 supporting spiniform seta on inner surface, 2 denticulated thick spiniform seta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strong spiniform seta, 1 supporting spiniform seta on inner surface, 2 denticulated thick spiniform setae on outer sid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strong  spiniform seta, 1 supporting spiniform seta on inner surface, 2 denticulated thick spiniform seta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 strong spiniform setae, 1 supporting spiniform seta on inner surface, 2 denticulated thick spiniform seta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 strong spiniform setae, 1 supporting spiniform seta on inner surface, 2 denticulated thick spiniform setae on outer sid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strong palmar spiniform seta, 1 supporting spiniform seta on inner surface, 2 denticulated thick spiniform setae on outer side 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podus of GnII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xal plate I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6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2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xal plate II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5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6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6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xal plate III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03/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/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/1.1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/1.13 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xal plate IV – width/dep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ength ratio of gills/bases of PII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7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4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9–0.60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8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6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gills/bases of PI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4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7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5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gills/bases of PIV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5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gills/bases of PV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78/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79–0.8/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76/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88/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gills/bases of PV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6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2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7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7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of peduncular articles of A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2/0.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2/0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2/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2/0.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7/0.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5/0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6/0.3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carpus/propodus of PpIII–IV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0–0.95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7–0.9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0–0.9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1–0.90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3–0.97: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0–0.9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2–0.86/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asis of PpIII–IV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3.7–3.9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.7–3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55–4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3.8–4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4.1–4.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56–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4.6–4.91 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asis of PV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lang w:val="en-US" w:eastAsia="ru-RU"/>
              </w:rPr>
            </w:pPr>
            <w:r>
              <w:rPr>
                <w:rFonts w:cs="Calibri;Times New Roman"/>
                <w:color w:val="000000"/>
                <w:lang w:val="en-US"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podus of pereopod V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5.8–6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5.8–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7.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8.7–8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lang w:val="en-US" w:eastAsia="ru-RU"/>
              </w:rPr>
            </w:pPr>
            <w:r>
              <w:rPr>
                <w:rFonts w:cs="Calibri;Times New Roman"/>
                <w:color w:val="000000"/>
                <w:lang w:val="en-US" w:eastAsia="ru-RU"/>
              </w:rPr>
              <w:t> </w:t>
            </w:r>
            <w:r>
              <w:rPr>
                <w:rFonts w:cs="Calibri;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Ratio of merus/carpus/propodus of PV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/1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/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/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/0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/0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9/0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asis of PV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/0.6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podus of PV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9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.8–7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3</w:t>
            </w:r>
          </w:p>
        </w:tc>
      </w:tr>
      <w:tr>
        <w:trPr>
          <w:trHeight w:val="3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Ratio of merus/carpus/propodus of PV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/0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/0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6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asis of PVII – length/width ratio (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♂♂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asis of PVII – length/width ratio (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♀♀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podus of PVII – length/width rati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.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.2–8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7.6 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Ratio of merus/carpus/propodus of PVII (♂♂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6/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Ratio of merus/carpus/propodus of PVII (♀♀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/0.55</w:t>
            </w:r>
          </w:p>
        </w:tc>
      </w:tr>
      <w:tr>
        <w:trPr>
          <w:trHeight w:val="15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tinacula of PlI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simple setae,  2 hooks +1 large simple seta in retinacul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–4 simple setae,  2 hooks +1 large simple seta in retinacu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simple setae,  2 hooks +1 large simple seta in retinacu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–3 simple setae,  2 hooks +1 large simple seta in retinac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2–3 simple setae,  2 hooks in retinac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–3 simple setae,  2 hooks +1 large simple seta in retinac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–3 simple setae, 1 large plumose seta, 2 hooks in retinacle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topodite of U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3.9–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3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 ratio of exopodite/endopodite of U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/1.3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topodite of UII – length/widt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ratio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9–2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2–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ngth ratio of exopodite/endopodite of UII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 :1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1.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topodite UIII – length/width ratio (♂♂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95–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otopodite UIII – length/width ratio (♀♀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1–2.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8–2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9–2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8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of exopodite/endopodite of UIII (♂♂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–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–17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of exopodite/endopodite of UIII (♀♀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8–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7–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9.0–9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of distal/proximal articles of UIII (♂♂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tio of distal/proximal articles of UIII (♀♀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0.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0.4</w:t>
            </w:r>
          </w:p>
        </w:tc>
      </w:tr>
      <w:tr>
        <w:trPr>
          <w:trHeight w:val="45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Armature of telson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1–2 lateral spines, accompanying by 2 plumose setae on outer margins + 1 dorsal spine + 1–2 small mesial set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–4 distal spines on each lobe + 1–2 lateral spines  accompanying by 2 plumose setae on outer margins + 0–1 little spines on inner margin + 1–2 dorsal spine + 1–2 small mesial seta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1 lateral spine, accompanying by 2 plumose setae on each outer margins + 0–1 spines on inner margins on each side + 1 dorsal submarginal spine + 1 small mesial s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1 lateral spine, accompanying by 2 plumose setae on each outer margins + 1 spine on inner margin on each side +1 dorsal submarginal spine + 1–2 small mesial seta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1–2 lateral spines, accompanying by 2 plumose setae on each outer margins + 1  spine on inner margins + 1 dorsal submarginal spine + 1–2 small mesial seta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2 lateral spines, accompanying by 2 plumose setae on each outer margins + 0–1 spines on inner margins on each side + 2 sublateral spines and 1 small mesial seta on dorsal surf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 distal spines on each lobe + 2 lateral spines, accompanying by 2 plumose setae on each outer margins + 2 spines on inner margins on each side, without sublateral spines + 1 small mesial seta on dorsal surface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Telson – length/width ratio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7–0.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4–0.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7–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/0.85–0.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75–0.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/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/0.9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pimere 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pimeresI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pimere IIII – length/width ratio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Shape of angles of Epimere III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ight-ang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arp corn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ight-ang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arp corn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ight-ang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arp corn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harp cor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3:00Z</dcterms:created>
  <dc:creator>Пользователь Windows</dc:creator>
  <dc:description/>
  <dc:language>en-US</dc:language>
  <cp:lastModifiedBy>Михайлов</cp:lastModifiedBy>
  <dcterms:modified xsi:type="dcterms:W3CDTF">2021-09-06T16:09:00Z</dcterms:modified>
  <cp:revision>3</cp:revision>
  <dc:subject/>
  <dc:title>Appendix 1</dc:title>
</cp:coreProperties>
</file>