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Arial"/>
          <w:b/>
          <w:lang w:val="en-US"/>
        </w:rPr>
        <w:t xml:space="preserve">Supplement Table 1. </w:t>
      </w:r>
      <w:r>
        <w:rPr>
          <w:rFonts w:cs="Arial"/>
          <w:lang w:val="en-US"/>
        </w:rPr>
        <w:t>List of taxa and sequences used for phylogenetic analysis. Sequences generated during the present study are in bold.</w:t>
      </w:r>
    </w:p>
    <w:p>
      <w:pPr>
        <w:pStyle w:val="Normal"/>
        <w:spacing w:lineRule="auto" w:line="240"/>
        <w:ind w:firstLine="426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ricoactis brachyaco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X45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X45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X45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X451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auge rich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ernus elong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ia fraga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cyphia pleb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chil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crassicor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faecul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faecul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faecul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faecul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geor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stola sp. (Kamcha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nothoe sphyrod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amsia pall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iptasia mutab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icia mirab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icia sansibar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antactis paras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vinactis ch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phi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dvakia boni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dvakia discipul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emonia vir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ann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ato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bal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dow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elegantis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fuscovir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h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insig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kreb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kuro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ro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pleura thal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sactis janmay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stella stephen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Q81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Q8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Q81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Q8107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hothoe chil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tipodactis aw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lactinia incub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lactinia 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3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Q92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3102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lactinia 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lactinia verruc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rtholomea annu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locera kerguel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loceroides mcmurri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nodactis reyna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nodosoma cavern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nodosom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nodosoma granulife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ctosom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liactis jap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liactis paras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liactis poly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liactis tr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pnea geor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eus herpet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eus peduncul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risea sax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ondrophellia oran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ibrinopsis albopunc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304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ibrinopsis fern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304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ibrinopsis o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304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ibrinopsis rub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304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ibrinopsis sim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76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380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3045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yananthea hourde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adumene cin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adumene leuco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adumene lin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adumene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wardsia ele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wardsia jap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wardsia ti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wardsianthus gilbert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iactis fern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iactis h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iactis jap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iactis lisbeth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iactis ritt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aiptasia brasili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aiptasia pal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ocoelactis actinostol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9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9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latheanthemum profu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latheanthemum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onactinia prol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yractis ses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campoides purpur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R05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25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R051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campoides sp. (Kamcha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campulactis sol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279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279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K279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;Times New Roman"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  <w:t>MK279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curias pil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oclava produ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25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renactis arg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eractis magn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rmathia ar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rmathia lacun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rmathia pect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rmosoma sc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sactinernus quadrilob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santhus cap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soparactis fer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soparactis fion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C70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sonactis erythra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dosactis antar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rsar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viactis lu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761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ponema brevicor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tridium se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tridium senile lob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manthus niti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matostella vect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Y16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25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oaiptasia morb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phiodiscus bukini MIMB 4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tiactis pears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ulactis musc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acalliacti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aisanthus fab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aphelliacti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achia cylind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on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ellia ex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3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ellia gausap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ymanthus cruci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91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9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67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6709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9103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eactis millard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tanthea 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gartiogeton lacer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gartiogeton und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J4894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denisovi MIMB 4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denisovi MIMB 4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denisovi MIMB 4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denisovi MIMB 4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denisovi MIMB 4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cyonis kuznetsovi MIMB 4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ongiactis jap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X946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ephanthus antarct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ichodactyla gigan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Y7892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coccinea (Kamcha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dide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19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selagi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4733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omphia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alidium konoplinorum MIMB 4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alidium konoplinorum MIMB 4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alidium konoplinorum MIMB 4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alidium konoplinorum MIMB 4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alidium konoplinorum MIMB 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7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699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MZ576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lmatacti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F83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rticina crassicor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rticina fec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rticina grebeln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T852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atrix globul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3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J482992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1">
    <w:name w:val="Верхний колонтитул Знак1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lidtranslation">
    <w:name w:val="tlid-translation"/>
    <w:basedOn w:val="Style14"/>
    <w:qFormat/>
    <w:rPr/>
  </w:style>
  <w:style w:type="character" w:styleId="St">
    <w:name w:val="st"/>
    <w:basedOn w:val="Style14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163881">
    <w:name w:val="SP16388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6:00Z</dcterms:created>
  <dc:creator>Karen</dc:creator>
  <dc:description/>
  <dc:language>en-US</dc:language>
  <cp:lastModifiedBy>Михайлов</cp:lastModifiedBy>
  <dcterms:modified xsi:type="dcterms:W3CDTF">2021-11-20T08:15:00Z</dcterms:modified>
  <cp:revision>3</cp:revision>
  <dc:subject/>
  <dc:title/>
</cp:coreProperties>
</file>