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. Table S1. Morphology measurements for female and ma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rcinoscorpius rotundicau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88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Indv.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T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Tels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P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I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O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CW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: Indv. No. — individual count, M — male, F — female, TL — total length, Tel — telson, CL — carapace length, PL — prosoma length, OL — opisthosoma length, PW — prosoma width, IOL — Interorbit length, OW — opisthosoma width, CW — carapace width. All measurements were recorded in millimeter (mm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. Table S2. Morphology measurements for female and ma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chypleus giga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988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Indv. 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T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Tels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P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P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IO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O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CW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4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F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7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M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3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MY"/>
              </w:rPr>
              <w:t>163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: Indv. No. — individual count, M — male, F — female, TL — total length, Tel — telson, CL — carapace length, PL — prosoma length, OL — opisthosoma length, PW — prosoma width, IOL — Interorbit length, OW — opisthosoma width, CW — carapace width. All measurements were recorded in millimeter (mm)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. Table S3. Morphology measurements, baseline revisions, allometry and statistical support concerni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rcinoscorpius rotundicaud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/>
        <w:t xml:space="preserve"> </w:t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66"/>
        <w:gridCol w:w="1666"/>
        <w:gridCol w:w="1666"/>
        <w:gridCol w:w="1666"/>
        <w:gridCol w:w="1666"/>
        <w:gridCol w:w="1666"/>
        <w:gridCol w:w="1666"/>
        <w:gridCol w:w="1666"/>
        <w:gridCol w:w="1666"/>
      </w:tblGrid>
      <w:tr>
        <w:trPr>
          <w:trHeight w:val="264" w:hRule="atLeas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Criteri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TL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Tel*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CL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PL*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OL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PW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IOL*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OW*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CW (mm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n = 47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61.3(33.4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9.6(19.9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7.3(18.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9.5(8.9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8.5(9.6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2.6(18.1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8.7(6.5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1.7(9.8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8.6(12.4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n = 68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31.9(23.1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9.1(15.5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9.8(16.8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8.7(6.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2.3(6.4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8.7(10.3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0.1(5.6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1.9(7.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6.3(9.9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Linear (F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2.4278x+203.0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400x+105.9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2853+96.4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6478x+53.96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6441x+43.03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2595x+92.34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469x+47.40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705x+74.7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8812x+87.467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Linear (M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1154x+193.4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7619x+102.7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6748x+86.48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2682x+49.48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292x+42.21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4639x+92.68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2437x+42.54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3493x+69.86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4403x+81.117</w:t>
            </w:r>
          </w:p>
        </w:tc>
      </w:tr>
      <w:tr>
        <w:trPr>
          <w:trHeight w:val="298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  <w:lang w:eastAsia="en-MY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F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9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3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6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8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5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1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6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7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8</w:t>
            </w:r>
          </w:p>
        </w:tc>
      </w:tr>
      <w:tr>
        <w:trPr>
          <w:trHeight w:val="298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  <w:lang w:eastAsia="en-MY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M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1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3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77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2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78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73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2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780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+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+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Stepwis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38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64*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34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5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37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37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65*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61*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58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Stepwis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4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56*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9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53*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7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4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52*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42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Rev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F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84.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3.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9.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9.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9.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5.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0.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1.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8.4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Rev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M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19.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4.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7.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1.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4.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7.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3.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2.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5.5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F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8(+21.3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(–6.4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(–10.6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9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2.8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(–4.3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21.3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9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19.1%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F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8(–2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(–2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0(–8.5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9(–21.3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3(–29.8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(–2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8(–27.7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3(–17.0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1(–21.3%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F (+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19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(–8.5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4(+19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8(+40.4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(+42.6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(+6.4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9(+48.9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(+36.2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(+40.4%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M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11.8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11.8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5.9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1.8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5.9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3.2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5.9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3.2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5.9%)</w:t>
            </w:r>
          </w:p>
        </w:tc>
      </w:tr>
      <w:tr>
        <w:trPr>
          <w:trHeight w:val="26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M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7(–2.9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2(+22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6(–19.1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(–35.3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(–38.2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3(–27.9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(–48.5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5(–33.8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0(–39.7%)</w:t>
            </w:r>
          </w:p>
        </w:tc>
      </w:tr>
      <w:tr>
        <w:trPr>
          <w:trHeight w:val="264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M (+ve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9(–14.7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(–10.3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1(+25.0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7(+47.1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9(+44.1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5(+41.2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4(+54.4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3(+47.1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7(+45.6%)</w:t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e: Measurements include TL — total length, Tel — telson, CL — carapace length, PL — prosoma length, OL — opisthosoma length, PW — prosoma width, IOL — Interorbit length, OW — opisthosoma width, CW = carapace width; criteri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, F — female, M — male, Rev. — revised and body scale –ve — negative, norm. — normal and +ve — positive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. Table S4. Morphology measurements, baseline revisions, allometry and statistical support concerni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chypleus giga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1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6"/>
        <w:gridCol w:w="1708"/>
        <w:gridCol w:w="1727"/>
        <w:gridCol w:w="1669"/>
        <w:gridCol w:w="1688"/>
        <w:gridCol w:w="1669"/>
        <w:gridCol w:w="1666"/>
        <w:gridCol w:w="1708"/>
        <w:gridCol w:w="1688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Criteri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TL (mm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Tel* (mm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CL (mm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PL* (mm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OL (mm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PW (mm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IOL* (mm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OW* (mm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CW (mm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n = 50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7.0(30.3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72.3(29.4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61.9(15.7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1.2(8.5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9.6(10.0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57.9(19.3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1.3(8.9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3.2(9.5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4.6(12.3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n = 39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9.8(97.1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57.5(42.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61.0(54.9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9.8(32.0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3.6(25.4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50.1(57.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0.9(27.8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1.6(28.6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7.6(37.6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Linear (F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6271x+150.7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2.8667x+84.43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3.7314x+65.8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2.1673x+34.494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6049x+22.71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3.819x+52.406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8862x+32.84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9446x+52.01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2.5609x+62.298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Linear (M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5449x+277.0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2.3206x+125.8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2103x+137.7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6472x+78.262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7342x+54.88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4126x+129.6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5897x+69.5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0.7512x+88.20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y=1.0411x+113.82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  <w:lang w:eastAsia="en-MY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F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90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68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80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76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45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53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77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81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867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  <w:lang w:eastAsia="en-MY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M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16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08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775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746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99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9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565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159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288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(+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5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9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8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1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(+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F Stepwis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5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5*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5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6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7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45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4*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4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942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M Stepwis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5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81*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5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67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79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6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7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880*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.650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Rev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(F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08.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06.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0.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3.8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3.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0.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5.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7.6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58.6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9"/>
                <w:szCs w:val="19"/>
                <w:lang w:eastAsia="en-MY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 xml:space="preserve"> (M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3.9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94.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56.7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3.8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2.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56.9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74.8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9.3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6.6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F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(-6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9(+40.0%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7(+48.0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7(+12.0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(0.0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1(+72.0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4(+2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(0.0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(+26.0%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F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2(+8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0(–24.0%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3(–22.0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0(+8.0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5(0.0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(–52.0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8(+6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9(+6.0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4(–12.0%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F (+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(-2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16.0%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26.0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(–20.0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2(0.0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20.0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(–8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8(–6.0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14.0%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M (-ve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(0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(+7.7%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2.6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5.1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4(–2.6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(–2.6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7.7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0(–12.8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(–10.3%)</w:t>
            </w:r>
          </w:p>
        </w:tc>
      </w:tr>
      <w:tr>
        <w:trPr>
          <w:trHeight w:val="28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M (norm.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(0.0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(–5.1%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(–12.8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6(–30.8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9(–33.3%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3(+2.6%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7(–17.9%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9(–56.4%)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1(–15.4%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Rev. M (+ve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6(0.0%)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(–2.6%)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0(+15.4%)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21(+35.9%)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6(+35.9%)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(0.0%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1(+25.6%)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30(+69.2%)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en-M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en-MY"/>
              </w:rPr>
              <w:t>16(+25.6%)</w:t>
            </w:r>
          </w:p>
        </w:tc>
      </w:tr>
    </w:tbl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e: Measurements include TL — total length, Tel — telson, CL — carapace length, PL — prosoma length, OL — opisthosoma length, PW — prosoma width, IOL — Interorbit length, OW — opisthosoma width, CW — carapace width; criteria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an, F — female, M — male, Rev. — revised and body scale –ve — negative, norm. — normal and +ve — positive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M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g">
    <w:name w:val="Body text (eng)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33:00Z</dcterms:created>
  <dc:creator>Пользователь</dc:creator>
  <dc:description/>
  <cp:keywords/>
  <dc:language>en-US</dc:language>
  <cp:lastModifiedBy>Пользователь</cp:lastModifiedBy>
  <dcterms:modified xsi:type="dcterms:W3CDTF">2024-05-05T09:56:00Z</dcterms:modified>
  <cp:revision>2</cp:revision>
  <dc:subject/>
  <dc:title/>
</cp:coreProperties>
</file>