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kern w:val="0"/>
          <w:sz w:val="24"/>
          <w:szCs w:val="24"/>
          <w:lang w:val="en-US" w:eastAsia="es-ES"/>
        </w:rPr>
      </w:pPr>
      <w:bookmarkStart w:id="0" w:name="_Hlk164165745"/>
      <w:bookmarkEnd w:id="0"/>
      <w:r>
        <w:rPr>
          <w:rFonts w:cs="Times New Roman" w:ascii="Times New Roman" w:hAnsi="Times New Roman"/>
          <w:bCs/>
          <w:kern w:val="0"/>
          <w:sz w:val="24"/>
          <w:szCs w:val="24"/>
          <w:lang w:val="en-GB" w:eastAsia="es-ES"/>
        </w:rPr>
        <w:t>Table S1</w:t>
      </w:r>
      <w:r>
        <w:rPr>
          <w:rFonts w:cs="Times New Roman" w:ascii="Times New Roman" w:hAnsi="Times New Roman"/>
          <w:b/>
          <w:kern w:val="0"/>
          <w:sz w:val="24"/>
          <w:szCs w:val="24"/>
          <w:lang w:val="en-GB" w:eastAsia="es-ES"/>
        </w:rPr>
        <w:t xml:space="preserve">. </w:t>
      </w:r>
      <w:r>
        <w:rPr>
          <w:rFonts w:cs="Times New Roman" w:ascii="Times New Roman" w:hAnsi="Times New Roman"/>
          <w:kern w:val="0"/>
          <w:sz w:val="24"/>
          <w:szCs w:val="24"/>
          <w:lang w:val="en-GB" w:eastAsia="es-ES"/>
        </w:rPr>
        <w:t>A.</w:t>
      </w:r>
      <w:r>
        <w:rPr>
          <w:rFonts w:cs="Times New Roman" w:ascii="Times New Roman" w:hAnsi="Times New Roman"/>
          <w:b/>
          <w:kern w:val="0"/>
          <w:sz w:val="24"/>
          <w:szCs w:val="24"/>
          <w:lang w:val="en-GB" w:eastAsia="es-E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s-ES"/>
        </w:rPr>
        <w:t xml:space="preserve">Samples used in phylogenetic analyses. B. Genbank voucher abbreviations, species names, localities, coordinates and Genbank accessions. </w:t>
      </w:r>
    </w:p>
    <w:p>
      <w:pPr>
        <w:pStyle w:val="Normal"/>
        <w:spacing w:before="0" w:after="0"/>
        <w:rPr>
          <w:rFonts w:ascii="Times New Roman" w:hAnsi="Times New Roman" w:cs="Times New Roman"/>
          <w:kern w:val="0"/>
          <w:sz w:val="24"/>
          <w:szCs w:val="24"/>
          <w:lang w:val="en-US" w:eastAsia="es-E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s-E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57"/>
        <w:gridCol w:w="1138"/>
        <w:gridCol w:w="1134"/>
        <w:gridCol w:w="992"/>
        <w:gridCol w:w="993"/>
        <w:gridCol w:w="992"/>
      </w:tblGrid>
      <w:tr>
        <w:trPr>
          <w:trHeight w:val="23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3" w:right="-75" w:hanging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A. CODE / Voucher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SPECIE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LOCALITY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GenBank accession number</w:t>
            </w:r>
          </w:p>
        </w:tc>
      </w:tr>
      <w:tr>
        <w:trPr>
          <w:trHeight w:val="26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3" w:right="-75" w:hanging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Latitude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Longitude (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CO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16S r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LSU</w:t>
            </w:r>
          </w:p>
        </w:tc>
      </w:tr>
      <w:tr>
        <w:trPr>
          <w:trHeight w:val="266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3"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J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alonensi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8°07'49.4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1°09'45.3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val="en-GB" w:eastAsia="es-ES"/>
              </w:rPr>
              <w:t>PQ20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val="en-GB" w:eastAsia="es-ES"/>
              </w:rPr>
              <w:t>PQ204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val="en-GB" w:eastAsia="es-ES"/>
              </w:rPr>
              <w:t>PQ204001</w:t>
            </w:r>
          </w:p>
        </w:tc>
      </w:tr>
      <w:tr>
        <w:trPr>
          <w:trHeight w:val="266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3"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J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alonensi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8°19'17.1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1°28'38.7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val="en-GB" w:eastAsia="es-ES"/>
              </w:rPr>
              <w:t>PQ200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val="en-GB" w:eastAsia="es-ES"/>
              </w:rPr>
              <w:t>PQ204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6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3"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J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alonensi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8°09'36.4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1°11'30.2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val="en-GB" w:eastAsia="es-ES"/>
              </w:rPr>
              <w:t>PQ200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val="en-GB" w:eastAsia="es-ES"/>
              </w:rPr>
              <w:t>PQ204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6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3"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K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carthaginiensi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7°34'25.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1°10'53.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val="en-GB" w:eastAsia="es-ES"/>
              </w:rPr>
              <w:t>PQ200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val="en-GB" w:eastAsia="es-ES"/>
              </w:rPr>
              <w:t>PQ204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6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3"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K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carthaginiensi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7°34'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1°09'4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val="en-GB" w:eastAsia="es-ES"/>
              </w:rPr>
              <w:t>PQ200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val="en-GB" w:eastAsia="es-ES"/>
              </w:rPr>
              <w:t>PQ204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val="en-GB" w:eastAsia="es-ES"/>
              </w:rPr>
              <w:t>PQ203999</w:t>
            </w:r>
          </w:p>
        </w:tc>
      </w:tr>
      <w:tr>
        <w:trPr>
          <w:trHeight w:val="266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3"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AR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carthaginiensi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7°38'42.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1°18'17.6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val="en-GB" w:eastAsia="es-ES"/>
              </w:rPr>
              <w:t>PQ200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val="en-GB" w:eastAsia="es-ES"/>
              </w:rPr>
              <w:t>PQ204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6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3"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BA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carthaginiensi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7°37'44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1°04'55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val="en-GB" w:eastAsia="es-ES"/>
              </w:rPr>
              <w:t>PQ200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s-ES"/>
              </w:rPr>
              <w:t>PQ204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val="en-GB" w:eastAsia="es-ES"/>
              </w:rPr>
              <w:t>PQ204000</w:t>
            </w:r>
          </w:p>
        </w:tc>
      </w:tr>
      <w:tr>
        <w:trPr>
          <w:trHeight w:val="266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3"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K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punicu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7°35'03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1°04'29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val="en-GB" w:eastAsia="es-ES"/>
              </w:rPr>
              <w:t>PQ200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val="en-GB" w:eastAsia="es-ES"/>
              </w:rPr>
              <w:t>PQ204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val="en-GB" w:eastAsia="es-ES"/>
              </w:rPr>
              <w:t>PQ204002</w:t>
            </w:r>
          </w:p>
        </w:tc>
      </w:tr>
      <w:tr>
        <w:trPr>
          <w:trHeight w:val="266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3"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AT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punicu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7°35'0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0°57'32.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val="en-GB" w:eastAsia="es-ES"/>
              </w:rPr>
              <w:t>PQ204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val="en-GB" w:eastAsia="es-ES"/>
              </w:rPr>
              <w:t>PQ204005</w:t>
            </w:r>
          </w:p>
        </w:tc>
      </w:tr>
      <w:tr>
        <w:trPr>
          <w:trHeight w:val="266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3"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AT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punicu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7°37'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0°43'10.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val="en-GB" w:eastAsia="es-ES"/>
              </w:rPr>
              <w:t>PQ200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val="en-GB" w:eastAsia="es-ES"/>
              </w:rPr>
              <w:t>PQ204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val="en-GB" w:eastAsia="es-ES"/>
              </w:rPr>
              <w:t>PQ204004</w:t>
            </w:r>
          </w:p>
        </w:tc>
      </w:tr>
      <w:tr>
        <w:trPr>
          <w:trHeight w:val="266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3"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AT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punicu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7°35'25.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0°47'23.7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val="en-GB" w:eastAsia="es-ES"/>
              </w:rPr>
              <w:t>PQ200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val="en-GB" w:eastAsia="es-ES"/>
              </w:rPr>
              <w:t>PQ204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val="en-GB" w:eastAsia="es-ES"/>
              </w:rPr>
              <w:t>PQ204003</w:t>
            </w:r>
          </w:p>
        </w:tc>
      </w:tr>
    </w:tbl>
    <w:p>
      <w:pPr>
        <w:pStyle w:val="Normal"/>
        <w:spacing w:lineRule="auto" w:line="240" w:before="0" w:after="0"/>
        <w:ind w:right="140" w:hanging="0"/>
        <w:rPr>
          <w:rFonts w:cs="Calibri"/>
          <w:b/>
          <w:b/>
          <w:kern w:val="0"/>
          <w:sz w:val="4"/>
          <w:szCs w:val="24"/>
          <w:lang w:val="en-GB" w:eastAsia="es-ES"/>
        </w:rPr>
      </w:pPr>
      <w:r>
        <w:rPr>
          <w:rFonts w:cs="Calibri"/>
          <w:b/>
          <w:kern w:val="0"/>
          <w:sz w:val="4"/>
          <w:szCs w:val="24"/>
          <w:lang w:val="en-GB" w:eastAsia="es-ES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00"/>
        <w:gridCol w:w="795"/>
        <w:gridCol w:w="738"/>
        <w:gridCol w:w="1182"/>
        <w:gridCol w:w="1228"/>
        <w:gridCol w:w="1070"/>
      </w:tblGrid>
      <w:tr>
        <w:trPr>
          <w:trHeight w:val="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 xml:space="preserve">B. Genbank CODE /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Voucher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SPECIE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LOCALITY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GenBank accession number</w:t>
            </w:r>
          </w:p>
        </w:tc>
      </w:tr>
      <w:tr>
        <w:trPr>
          <w:trHeight w:val="20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UT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CO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16S rR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LSU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angustatus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angustat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VG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1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angustatus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angustat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VG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1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angustatus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angustat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VG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1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MW817736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angus_MVHN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091012DS06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angustat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KC6935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angustatus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angustat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VG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1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angustatus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angustat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VG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1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berus sp. MAE-2007-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ienn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VG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berus sp. MAE-2007-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ienn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VG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berus sp. MAE-2007-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ienn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VG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MW817751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berus sp. MAE-2007-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ienn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VG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ortizi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ortizi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UG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ortizi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ortizi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UG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MW817749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ortizi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ortizi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UG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ortizi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ortizi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UG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ortizi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ortizi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UG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ortizi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ortizi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UG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ortizi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ortizi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UG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ortizi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ortizi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UG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ortizi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ortizi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UG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loxanus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antikari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UF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MW817741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guiraoanus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irao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G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guiraoanus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irao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G1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guiraoanus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irao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H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guiraoanus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irao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G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guiraoanus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irao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G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guiraoanus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irao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H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1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MW817746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berus s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 xml:space="preserve">Iberus </w:t>
            </w:r>
            <w:r>
              <w:rPr>
                <w:rFonts w:cs="Times New Roman" w:ascii="Times New Roman" w:hAnsi="Times New Roman"/>
                <w:iCs/>
                <w:kern w:val="0"/>
                <w:sz w:val="16"/>
                <w:szCs w:val="16"/>
                <w:lang w:val="en-GB" w:eastAsia="es-ES"/>
              </w:rPr>
              <w:t>sp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PN Alcornocal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MF9829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berus s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 xml:space="preserve">Iberus </w:t>
            </w:r>
            <w:r>
              <w:rPr>
                <w:rFonts w:cs="Times New Roman" w:ascii="Times New Roman" w:hAnsi="Times New Roman"/>
                <w:iCs/>
                <w:kern w:val="0"/>
                <w:sz w:val="16"/>
                <w:szCs w:val="16"/>
                <w:lang w:val="en-GB" w:eastAsia="es-ES"/>
              </w:rPr>
              <w:t>sp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PN Alcornocal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MF9829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berus s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 xml:space="preserve">Iberus </w:t>
            </w:r>
            <w:r>
              <w:rPr>
                <w:rFonts w:cs="Times New Roman" w:ascii="Times New Roman" w:hAnsi="Times New Roman"/>
                <w:iCs/>
                <w:kern w:val="0"/>
                <w:sz w:val="16"/>
                <w:szCs w:val="16"/>
                <w:lang w:val="en-GB" w:eastAsia="es-ES"/>
              </w:rPr>
              <w:t>sp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PN Alcornocal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MF9829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berus s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</w:t>
            </w:r>
            <w:r>
              <w:rPr>
                <w:rFonts w:cs="Times New Roman" w:ascii="Times New Roman" w:hAnsi="Times New Roman"/>
                <w:iCs/>
                <w:kern w:val="0"/>
                <w:sz w:val="16"/>
                <w:szCs w:val="16"/>
                <w:lang w:val="en-GB" w:eastAsia="es-ES"/>
              </w:rPr>
              <w:t xml:space="preserve"> sp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PN Alcornocal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MF9829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 cobosi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cobosi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UF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1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 cobosi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cobosi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UF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1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marmoratus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marmorat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UF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marmoratus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marmorat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UF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marmoratus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marmorat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UF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marmoratus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marmorat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UF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marmoratus09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marmorat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UF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marmoratus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marmorat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UG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marmoratus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marmorat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TF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marmoratus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marmorat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UF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marmoratus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marmorat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UF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marmoratus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marmorat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UF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marmoratus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HUMC22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marmorat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 xml:space="preserve">36°26'56'' 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5°12'33'' 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MW8031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MW8177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MW817748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marmoratus-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marmorat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UF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rositai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rositai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UF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rositai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rositai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UF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loxanus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lox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UF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loxanus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lox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UF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loxanus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lox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UF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rositai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rositai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UF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rositaiEHUMC22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rositai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 xml:space="preserve">36º56'49'' 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4º33'48'' 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MW8031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MW8177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MW817750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cobosi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cobosi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UF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1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cobosi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cobosi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UF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1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cobosi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cobosi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UF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1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cobosi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cobosi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UF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1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MW817742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loxanus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lox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UG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.loxanus-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lox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VF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EF4402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EF4402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MW817747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alo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alon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UG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AY9285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AY9285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alo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alon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XH71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48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098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 xml:space="preserve">Ialo2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alon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XH62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47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097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 xml:space="preserve">Ialo2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alon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YH26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46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096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alo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alon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YH05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45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095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 xml:space="preserve">Ialo2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alon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TWM58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44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094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 xml:space="preserve">Ialo1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alon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XH51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43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093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alo18 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alon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1TCF23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42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092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alonensis_SP4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alon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 xml:space="preserve">41°06'30'' 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0°52'33'' 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MW8031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MW8176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MW817735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 xml:space="preserve">Ialo1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alon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TYL22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41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091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alo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alon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TWL77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39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089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alo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alon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1TBF60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37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087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alo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alon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TYL48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40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090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alo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alon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H48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38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088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alo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alon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TUJ09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36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086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MW817740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alo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alon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F59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35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085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alo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alon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F58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34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084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alo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alon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F87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33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083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glob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globos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G86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63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113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alo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alon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XG17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31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081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MW817743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 xml:space="preserve">Ialo0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alon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G15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30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080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alo05 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alon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G48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29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079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 xml:space="preserve">Ialo0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alon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G15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28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078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 xml:space="preserve">Ialo0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alon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XG17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27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077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 xml:space="preserve">Ialo0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alon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G26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26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076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cart04 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carthagini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XG76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62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112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cart03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carthagini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XG76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61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111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 xml:space="preserve">Icart0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carthagini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XG76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60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110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cart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carthagini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XG76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59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109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MW817738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aAL03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G85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AY928554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0"/>
                  <w:sz w:val="16"/>
                  <w:szCs w:val="16"/>
                  <w:lang w:val="en-GB" w:eastAsia="es-ES"/>
                </w:rPr>
                <w:t>AY928582</w:t>
              </w:r>
              <w:r>
                <w:rPr>
                  <w:rStyle w:val="InternetLink"/>
                  <w:rFonts w:cs="Calibri"/>
                  <w:kern w:val="0"/>
                  <w:lang w:val="en-GB" w:eastAsia="es-ES"/>
                </w:rPr>
                <w:t> </w:t>
              </w:r>
            </w:hyperlink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gual06 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gualteri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G93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66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116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 xml:space="preserve">Igual0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gualteri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G93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65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115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 xml:space="preserve">Icamp0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campesi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XG13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57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107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 xml:space="preserve">Icamp0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campesi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G62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55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105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MW817737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lorc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lorc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 xml:space="preserve">30SXG2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 xml:space="preserve">DQ822168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1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lorc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lorc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 xml:space="preserve">30SXG2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 xml:space="preserve">DQ822167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1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aAL02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XG02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AY928553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0"/>
                  <w:sz w:val="16"/>
                  <w:szCs w:val="16"/>
                  <w:lang w:val="en-GB" w:eastAsia="es-ES"/>
                </w:rPr>
                <w:t>AY928581</w:t>
              </w:r>
              <w:r>
                <w:rPr>
                  <w:rStyle w:val="InternetLink"/>
                  <w:rFonts w:cs="Calibri"/>
                  <w:kern w:val="0"/>
                  <w:lang w:val="en-GB" w:eastAsia="es-ES"/>
                </w:rPr>
                <w:t> </w:t>
              </w:r>
            </w:hyperlink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 xml:space="preserve">Icamp0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campesi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 xml:space="preserve">30SXG02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 xml:space="preserve">DQ82215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1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aAL01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G82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AY928552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AY928580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 xml:space="preserve">Igual0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gualteri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G93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64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114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 xml:space="preserve">Icamp0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campesi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G92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58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108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aJ04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VG98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AY928567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AY928595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aJ03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VG68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AY928566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AY928594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alo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alon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F07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1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alo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alon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F07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54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104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alo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alon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F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1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alo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alon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VG72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52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102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alo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alon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F07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51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101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aJ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VG37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AY928565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AY928593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aJ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VG37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AY928564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AY928592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aCO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UG85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AY928559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AY928587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gGR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VG32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AY928574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AY928602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gGR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VG32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AY928573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AY928601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gGR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gualteri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VG32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AY928572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AY928600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MW817739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aGR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VF57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AY928560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AY928588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alo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alon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VF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AY9285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AY9285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aAL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F27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AY928558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0"/>
                  <w:sz w:val="16"/>
                  <w:szCs w:val="16"/>
                  <w:lang w:val="en-GB" w:eastAsia="es-ES"/>
                </w:rPr>
                <w:t>AY928586 </w:t>
              </w:r>
            </w:hyperlink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aAL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F37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AY928557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kern w:val="0"/>
                  <w:sz w:val="16"/>
                  <w:szCs w:val="16"/>
                  <w:lang w:val="en-GB" w:eastAsia="es-ES"/>
                </w:rPr>
                <w:t>AY928585 </w:t>
              </w:r>
            </w:hyperlink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orn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ornatissim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F39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73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123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orn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ornatissim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F39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72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122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orn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ornatissim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F39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71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121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MW817745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aAL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F08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AY928556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AY928584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mari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mariae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F26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70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120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mari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mariae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F26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69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119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aAL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F07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AY928555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AY928583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guaEHUMC22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mariae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 xml:space="preserve">36°51'00'' 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2°57'00'' 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MW8031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MW8177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MW817744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gJ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gualteri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VG28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AY928578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AY928606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gJ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gualteri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VG28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AY928577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AY928605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gGR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gualteri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VG32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AY928576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AY928604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gAL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gualteri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F48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AY928570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AY928598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gGR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gualteri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VG32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AY928574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AY928602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gGR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gualteri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VG32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AY928573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AY928601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gGR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gualteri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VG32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AY928572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AY928600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gGR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gualteri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VG32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AY928571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AY928599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gAL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gualteri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F48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AY928569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AY928597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gAL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gualteri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F48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AY928568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AY928596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alo01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alonensi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WF58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25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075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gua3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Sierra Elvir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KM5926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KJ4585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KJ458617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guaESP3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 xml:space="preserve">Iberus gualterianus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 xml:space="preserve">37°24'56'' 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º43'30" W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KR7050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KR704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KR705072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gJ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gualteri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VG28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AY928579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AY928607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gGR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us gualterianus gualterianu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30SVG32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AY928575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AY928603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Ilmin-150 (UPV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Iberellus minoricensi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DQ8221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DQ8221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MN 2527-Hel-1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Eremina dillwynia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KR7050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KR704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KR705076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MN 2555-Hel-1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en-GB" w:eastAsia="es-ES"/>
              </w:rPr>
              <w:t>Rossmaessleria sicanoid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GB" w:eastAsia="es-ES"/>
              </w:rPr>
              <w:t>KR7050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KR705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GB" w:eastAsia="es-ES"/>
              </w:rPr>
              <w:t>KR705080</w:t>
            </w:r>
          </w:p>
        </w:tc>
      </w:tr>
    </w:tbl>
    <w:p>
      <w:pPr>
        <w:pStyle w:val="Normal"/>
        <w:spacing w:lineRule="auto" w:line="240" w:before="0" w:after="0"/>
        <w:ind w:right="140" w:hanging="0"/>
        <w:jc w:val="center"/>
        <w:rPr>
          <w:rFonts w:cs="Calibri"/>
          <w:b/>
          <w:b/>
          <w:kern w:val="0"/>
          <w:sz w:val="24"/>
          <w:szCs w:val="24"/>
          <w:lang w:val="en-GB" w:eastAsia="es-ES"/>
        </w:rPr>
      </w:pPr>
      <w:r>
        <w:rPr>
          <w:rFonts w:cs="Calibri"/>
          <w:b/>
          <w:kern w:val="0"/>
          <w:sz w:val="24"/>
          <w:szCs w:val="24"/>
          <w:lang w:val="en-GB" w:eastAsia="es-ES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kern w:val="0"/>
          <w:sz w:val="24"/>
          <w:szCs w:val="24"/>
          <w:lang w:val="en-GB" w:eastAsia="es-ES"/>
        </w:rPr>
      </w:pPr>
      <w:r>
        <w:rPr>
          <w:rFonts w:cs="Calibri"/>
          <w:b/>
          <w:kern w:val="0"/>
          <w:sz w:val="24"/>
          <w:szCs w:val="24"/>
          <w:lang w:val="en-GB" w:eastAsia="es-ES"/>
        </w:rPr>
      </w:r>
      <w:bookmarkStart w:id="1" w:name="_Hlk164165745"/>
      <w:bookmarkStart w:id="2" w:name="_Hlk164165745"/>
      <w:bookmarkEnd w:id="2"/>
    </w:p>
    <w:sectPr>
      <w:footerReference w:type="default" r:id="rId6"/>
      <w:type w:val="nextPage"/>
      <w:pgSz w:w="11906" w:h="16838"/>
      <w:pgMar w:left="1701" w:right="170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4</w:t>
    </w:r>
    <w:r>
      <w:rPr>
        <w:sz w:val="18"/>
        <w:szCs w:val="18"/>
        <w:color w:val="000000"/>
      </w:rPr>
      <w:fldChar w:fldCharType="end"/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libri" w:hAnsi="Calibri" w:eastAsia="Calibri" w:cs="Calibri"/>
      <w:b/>
      <w:kern w:val="0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kern w:val="0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eastAsia="Calibri" w:cs="Calibri"/>
      <w:b/>
      <w:kern w:val="0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eastAsia="Calibri" w:cs="Calibri"/>
      <w:b/>
      <w:kern w:val="0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eastAsia="Calibri" w:cs="Calibri"/>
      <w:b/>
      <w:kern w:val="0"/>
      <w:sz w:val="20"/>
      <w:szCs w:val="20"/>
      <w:lang w:val="en-GB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kern w:val="0"/>
      <w:sz w:val="48"/>
      <w:szCs w:val="48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  <w:lang w:val="en-GB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kern w:val="0"/>
      <w:sz w:val="24"/>
      <w:szCs w:val="24"/>
      <w:lang w:val="en-GB"/>
    </w:rPr>
  </w:style>
  <w:style w:type="character" w:styleId="4">
    <w:name w:val="Заголовок 4 Знак"/>
    <w:qFormat/>
    <w:rPr>
      <w:rFonts w:ascii="Calibri" w:hAnsi="Calibri" w:eastAsia="Calibri" w:cs="Calibri"/>
      <w:b/>
      <w:kern w:val="0"/>
      <w:sz w:val="24"/>
      <w:szCs w:val="24"/>
      <w:lang w:val="en-GB"/>
    </w:rPr>
  </w:style>
  <w:style w:type="character" w:styleId="5">
    <w:name w:val="Заголовок 5 Знак"/>
    <w:qFormat/>
    <w:rPr>
      <w:rFonts w:ascii="Calibri" w:hAnsi="Calibri" w:eastAsia="Calibri" w:cs="Calibri"/>
      <w:b/>
      <w:kern w:val="0"/>
      <w:lang w:val="en-GB"/>
    </w:rPr>
  </w:style>
  <w:style w:type="character" w:styleId="6">
    <w:name w:val="Заголовок 6 Знак"/>
    <w:qFormat/>
    <w:rPr>
      <w:rFonts w:ascii="Calibri" w:hAnsi="Calibri" w:eastAsia="Calibri" w:cs="Calibri"/>
      <w:b/>
      <w:kern w:val="0"/>
      <w:sz w:val="20"/>
      <w:szCs w:val="20"/>
      <w:lang w:val="en-GB"/>
    </w:rPr>
  </w:style>
  <w:style w:type="character" w:styleId="Style9">
    <w:name w:val="Заголовок Знак"/>
    <w:qFormat/>
    <w:rPr>
      <w:rFonts w:ascii="Calibri" w:hAnsi="Calibri" w:eastAsia="Calibri" w:cs="Calibri"/>
      <w:b/>
      <w:kern w:val="0"/>
      <w:sz w:val="72"/>
      <w:szCs w:val="72"/>
      <w:lang w:val="en-GB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eastAsia="Calibri" w:cs="Calibri"/>
      <w:kern w:val="0"/>
      <w:sz w:val="20"/>
      <w:szCs w:val="20"/>
      <w:lang w:val="en-GB"/>
    </w:rPr>
  </w:style>
  <w:style w:type="character" w:styleId="Style12">
    <w:name w:val="Тема примечания Знак"/>
    <w:qFormat/>
    <w:rPr>
      <w:rFonts w:ascii="Calibri" w:hAnsi="Calibri" w:eastAsia="Calibri" w:cs="Calibri"/>
      <w:b/>
      <w:bCs/>
      <w:kern w:val="0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kern w:val="0"/>
      <w:sz w:val="30"/>
      <w:szCs w:val="30"/>
      <w:lang w:val="en-GB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eastAsia="Calibri" w:cs="Calibri"/>
      <w:kern w:val="0"/>
      <w:lang w:val="en-GB"/>
    </w:rPr>
  </w:style>
  <w:style w:type="character" w:styleId="Style15">
    <w:name w:val="Нижний колонтитул Знак"/>
    <w:qFormat/>
    <w:rPr>
      <w:rFonts w:ascii="Calibri" w:hAnsi="Calibri" w:eastAsia="Calibri" w:cs="Calibri"/>
      <w:kern w:val="0"/>
      <w:lang w:val="en-GB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8"/>
    <w:qFormat/>
    <w:rPr/>
  </w:style>
  <w:style w:type="character" w:styleId="Titulo">
    <w:name w:val="titulo"/>
    <w:basedOn w:val="Style8"/>
    <w:qFormat/>
    <w:rPr/>
  </w:style>
  <w:style w:type="character" w:styleId="HTML">
    <w:name w:val="Акроним HTML"/>
    <w:basedOn w:val="Style8"/>
    <w:qFormat/>
    <w:rPr/>
  </w:style>
  <w:style w:type="character" w:styleId="Referencetext">
    <w:name w:val="reference-text"/>
    <w:basedOn w:val="Style8"/>
    <w:qFormat/>
    <w:rPr/>
  </w:style>
  <w:style w:type="character" w:styleId="Refjournal">
    <w:name w:val="ref-journal"/>
    <w:basedOn w:val="Style8"/>
    <w:qFormat/>
    <w:rPr/>
  </w:style>
  <w:style w:type="character" w:styleId="Refvol">
    <w:name w:val="ref-vol"/>
    <w:basedOn w:val="Style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rrecthtml">
    <w:name w:val="correcthtml"/>
    <w:basedOn w:val="Style8"/>
    <w:qFormat/>
    <w:rPr/>
  </w:style>
  <w:style w:type="character" w:styleId="Style16">
    <w:name w:val="Подзаголовок Знак"/>
    <w:qFormat/>
    <w:rPr>
      <w:rFonts w:ascii="Georgia" w:hAnsi="Georgia" w:eastAsia="Georgia" w:cs="Georgia"/>
      <w:i/>
      <w:color w:val="666666"/>
      <w:kern w:val="0"/>
      <w:sz w:val="48"/>
      <w:szCs w:val="48"/>
      <w:lang w:val="en-GB"/>
    </w:rPr>
  </w:style>
  <w:style w:type="character" w:styleId="Style17">
    <w:name w:val="Текст выноски Знак"/>
    <w:qFormat/>
    <w:rPr>
      <w:rFonts w:ascii="Segoe UI" w:hAnsi="Segoe UI" w:eastAsia="Calibri" w:cs="Segoe UI"/>
      <w:kern w:val="0"/>
      <w:sz w:val="18"/>
      <w:szCs w:val="18"/>
      <w:lang w:val="en-GB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eastAsia="Calibri" w:cs="Calibri"/>
      <w:b/>
      <w:kern w:val="0"/>
      <w:sz w:val="72"/>
      <w:szCs w:val="72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Calibri" w:hAnsi="Calibri" w:eastAsia="Calibri" w:cs="Calibri"/>
      <w:kern w:val="0"/>
      <w:sz w:val="30"/>
      <w:szCs w:val="3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alibri"/>
      <w:kern w:val="0"/>
      <w:lang w:val="en-GB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ascii="Calibri" w:hAnsi="Calibri" w:eastAsia="Calibri" w:cs="Calibri"/>
      <w:kern w:val="0"/>
      <w:sz w:val="20"/>
      <w:szCs w:val="20"/>
      <w:lang w:val="en-GB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kern w:val="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kern w:val="0"/>
      <w:lang w:val="en-GB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kern w:val="0"/>
      <w:sz w:val="48"/>
      <w:szCs w:val="48"/>
      <w:lang w:val="en-GB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kern w:val="0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nuccore/AY928582" TargetMode="External"/><Relationship Id="rId3" Type="http://schemas.openxmlformats.org/officeDocument/2006/relationships/hyperlink" Target="https://www.ncbi.nlm.nih.gov/nuccore/AY928581" TargetMode="External"/><Relationship Id="rId4" Type="http://schemas.openxmlformats.org/officeDocument/2006/relationships/hyperlink" Target="https://www.ncbi.nlm.nih.gov/nuccore/AY928586" TargetMode="External"/><Relationship Id="rId5" Type="http://schemas.openxmlformats.org/officeDocument/2006/relationships/hyperlink" Target="https://www.ncbi.nlm.nih.gov/nuccore/AY92858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35:00Z</dcterms:created>
  <dc:creator>Antonio Tudela</dc:creator>
  <dc:description/>
  <cp:keywords/>
  <dc:language>en-US</dc:language>
  <cp:lastModifiedBy>Пользователь</cp:lastModifiedBy>
  <dcterms:modified xsi:type="dcterms:W3CDTF">2024-09-23T17:35:00Z</dcterms:modified>
  <cp:revision>2</cp:revision>
  <dc:subject/>
  <dc:title/>
</cp:coreProperties>
</file>