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ble S1. List of </w:t>
      </w:r>
      <w:r>
        <w:rPr>
          <w:rFonts w:cs="Times New Roman" w:ascii="Times New Roman" w:hAnsi="Times New Roman"/>
          <w:sz w:val="24"/>
          <w:szCs w:val="24"/>
          <w:lang w:val="en-GB"/>
        </w:rPr>
        <w:t>all examined and catalog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pecimen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</w:t>
      </w:r>
      <w:r>
        <w:rPr>
          <w:rFonts w:cs="Times New Roman" w:ascii="Times New Roman" w:hAnsi="Times New Roman"/>
          <w:sz w:val="24"/>
          <w:szCs w:val="24"/>
          <w:lang w:val="en-US"/>
        </w:rPr>
        <w:t>this study, also including the region, collection locality and coordinates, date of collection, and physical characteristics of stations (depth, soil, salinity, temperatur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1. Список всех изученных и каталогизированных экземпляров настоящего исследования, также включающий регион, место сбора и координаты, дату сбора и физические характеристики станций (глубина, грунт, соленость и температур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84"/>
        <w:gridCol w:w="1296"/>
        <w:gridCol w:w="3187"/>
        <w:gridCol w:w="904"/>
        <w:gridCol w:w="1276"/>
        <w:gridCol w:w="2835"/>
        <w:gridCol w:w="850"/>
        <w:gridCol w:w="851"/>
      </w:tblGrid>
      <w:tr>
        <w:trPr/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gio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talog number (no. of specimens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ta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cality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a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pth (m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oi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 (°C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 (‰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st Greenlan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IN 12473 (1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.07.2017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°06.237'N 54°03.009'W to 64°06.093'N 54°02.905'W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02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rwegian Se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479 (1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7.1957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°40.3'N 5°58'E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lty sand with gravel, sponges, shells and boulder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.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eenland Se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474 (1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8.1912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st Spitsbergen, Kongsfjorden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rents Sea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486 (2)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8.1899</w:t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itsbergen, Storfjorden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y liquid silt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487 (4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8.1899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pitsbergen, Storfjorden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°6'N 20°52'E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~ 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lty botto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488 (2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99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itsbergen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472 (1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.09.1959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°00.6'N 51°22.5'E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y viscous sil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455 (2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8.1988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°32.8'N 50°43.0'E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ay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456 (1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8.1988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°30.0'N 50°23.5'E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–1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ay, silty sand, ston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302 (2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gust 1998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°1.467'N 58°22.133'E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483 (1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09.2005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°33.334'N 25°35.62'E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.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.9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458 (2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05.1982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anz Josef Land, Heiss Island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–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l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459 (6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2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anz Josef Land, Heiss Island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–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lt, rocky sa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470 (2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08.1959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°12'N 52°50'E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nse fine sa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927 (7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08.2013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anz Josef Land, Bell Island, 80°02.287'N 49°11.748'E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–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928 (2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08.2013</w:t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anz Josef Land, Rudolf Island, 81°47'N 57°55'E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–2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lty sand, shell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ite Sea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793 (1)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.07.1927</w:t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°14'N 43°18'E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476 (2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10.1937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ea of the mouth of the Northern Dvina River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ndy sil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309 (8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08.1975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ite Sea Biological Station of Lomonosov Moscow State University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457 (1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07.1990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vinskaya Bay, opposite the village of Syuzma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°41.2'N 39°06.5'E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477 (2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vaya Zemly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187 (3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10.1926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ochkin Shar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ra Sea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208 (1)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96</w:t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°37'N 69°23'E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209 (8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09.1931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°49'N 70°32'E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nd, ston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188 (1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08.2019</w:t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°59′N 77°18′E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lt, sand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ptev Sea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469 (1)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9.1994</w:t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°00'N 125°59'E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/4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nd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465 (1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09.2019</w:t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°07.387'N 125°57.479'E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-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ast-Siberian Sea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485 (1)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08.1902</w:t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°20'N 151°45'E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ep, silt, sand, stones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462 (1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09.1985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unskaya Bay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842 (7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8.1986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unskaya Bay, strait between the mainland and Bolshoy Routan Island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nes, pebbles, silty sa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843 (3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8.1986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unskaya Bay, strait between the mainland and Bolshoy Routan Island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nes, pebbles, gravel, silty sa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844 (1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8.1986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unskaya Bay, Cape Pevek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nes, gravel, silty sa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845 (1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.08.1986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unskaya Bay, Cape Pevek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nes, pebbles, sa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846 (4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8.1986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unskaya Bay, transect at Cape Shelagsky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nes, gravel, pebbles, sa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847 (4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8.1986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unskaya Bay, Cape Pevek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nes, pebbles, silty sa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460 (3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4.1987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unskaya Bay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nes, sand, sil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461 (1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4.1987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unskaya Bay, Pevek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nes, sa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463 (1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.10.1987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unskaya Bay, Pevek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nes, sa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3338 (1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.09.200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°53.28'N 169°40.43'E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464 (1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.09.200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°15.98'N 177°12.17'E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3336 (1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.09.200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°29.73'N 174°37.90'E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3337 (1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.09.2004</w:t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°29.73'N 174°37.90'E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ng Strai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467 (1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09.193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angel Island, Cape Blossom, 70°46'N 178°47'E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bbles, sand mixed with sil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>1.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9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ukchi Sea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307 (1)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9.1929</w:t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angel Island, Rodzhers Bay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vel, silt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489 (1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8.1932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°31.5'N 169°42'W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481 (2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.09.1989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-E from Wrangel Island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lty sand, pebbles, grav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482 (2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.09.1989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-E from Wrangel Island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lty sand, pebbles, grav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466 (1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08.2019</w:t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°N 179°W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own-green silt, black-gray silt, pebbles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aufort Se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298 (1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°19.417'N 147°35.017'W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ring Strai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471 (2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09.191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°01'N 169°50'W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l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ring Se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 12480 (3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09.1989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 the exit from Providence Bay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.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ndy silt with shell and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 odo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1:00Z</dcterms:created>
  <dc:creator>Пользователь</dc:creator>
  <dc:description/>
  <cp:keywords/>
  <dc:language>en-US</dc:language>
  <cp:lastModifiedBy>Пользователь</cp:lastModifiedBy>
  <dcterms:modified xsi:type="dcterms:W3CDTF">2024-11-20T11:41:00Z</dcterms:modified>
  <cp:revision>2</cp:revision>
  <dc:subject/>
  <dc:title/>
</cp:coreProperties>
</file>